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МАМОНОВСКОГО сельского поселения 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Верхнемамонского муниципального района 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18» февраля 2025 г.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Мамо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чете  главы  Мамон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о результатах своей деятельности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и администрации Мамо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Верхнемам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Воронежской области</w:t>
      </w:r>
    </w:p>
    <w:p>
      <w:pPr>
        <w:pStyle w:val="Normal"/>
        <w:jc w:val="both"/>
        <w:rPr/>
      </w:pPr>
      <w:r>
        <w:rPr>
          <w:b/>
        </w:rPr>
        <w:t>за 2024 год, в том числе о решении вопрос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ленных Советом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оновского сельского поселения</w:t>
      </w:r>
    </w:p>
    <w:p>
      <w:pPr>
        <w:pStyle w:val="TextBody"/>
        <w:ind w:firstLine="142"/>
        <w:rPr>
          <w:b/>
          <w:b/>
        </w:rPr>
      </w:pPr>
      <w:r>
        <w:rPr>
          <w:b/>
        </w:rPr>
      </w:r>
    </w:p>
    <w:p>
      <w:pPr>
        <w:pStyle w:val="TextBody"/>
        <w:ind w:firstLine="142"/>
        <w:rPr/>
      </w:pPr>
      <w:r>
        <w:rPr/>
        <w:t xml:space="preserve">       </w:t>
      </w:r>
      <w:r>
        <w:rPr/>
        <w:t>В соответствии с частью 11.1 статьи 35, пунктом 2 части 6.1 статьи 37 Федерального закона от 06.10.2003 года №131-ФЗ «Об общих принципах организации местного самоуправления в Российской Федерации», пунктом 7 части 2 статьи 27 Устава Мамоновского сельского поселения Верхнемамонского муниципального района Воронежской области, заслушав отчет главы Мамоновского сельского поселения  Совет народных депутатов</w:t>
      </w:r>
    </w:p>
    <w:p>
      <w:pPr>
        <w:pStyle w:val="TextBody"/>
        <w:ind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142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отчет главы Мамоновского сельского поселения о результатах своей деятельности  и  деятельности администрации Мамоновского сельского поселения Верхнемамонского муниципального района Воронежской области за 2024 год, в том числе о решении вопросов, поставленных Советом народных депутатов Мамоновского сельского поселения,</w:t>
      </w:r>
      <w:r>
        <w:rPr>
          <w:color w:val="FF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оценкой «удовлетворительно»</w:t>
      </w:r>
      <w:r>
        <w:rPr/>
        <w:t xml:space="preserve"> согласно приложени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Опубликовать настоящее решение в официальном периодическом печатном издании «Информационный бюллетень Мамон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ind w:left="567" w:hanging="0"/>
        <w:rPr/>
      </w:pPr>
      <w:r>
        <w:rPr/>
        <w:t>3. Настоящее решение вступает в силу с момента подписания.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моновского сельского поселения                                                 О.Н. Ворфоломе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главы Мамоновского сельского поселения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езультатах своей деятельности и деятельности администрации Мамоновского сельского поселения Верхнемамонского муниципального района Воронежской области за 2024 год, в том числе о решении вопросов, поставленных Советом народных депутатов Мамоновского сельского поселения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Уважаемые депутаты!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  <w:highlight w:val="white"/>
        </w:rPr>
        <w:t xml:space="preserve">         </w:t>
      </w:r>
      <w:r>
        <w:rPr>
          <w:color w:val="000000"/>
          <w:sz w:val="24"/>
          <w:szCs w:val="24"/>
          <w:highlight w:val="white"/>
        </w:rPr>
        <w:t xml:space="preserve">В соответствии с действующим  законодательством,  Уставом Мамоновского сельского поселения, </w:t>
      </w:r>
      <w:r>
        <w:rPr>
          <w:b/>
          <w:color w:val="000000"/>
          <w:sz w:val="24"/>
          <w:szCs w:val="24"/>
          <w:highlight w:val="white"/>
        </w:rPr>
        <w:t>представляю вашему вниманию отчет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о результатах своей деятельности и деятельности администрации Мамоновского сельского поселения за 2024 год, в том числе о решении вопросов, поставленных Советом народных депутатов Мамоновского сельского поселения и перспективах развития на 2025 год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еализация полномочий, возложенных на органы местного самоуправления,  в 2024 году осуществлялась путем организации ежедневной работы главы поселения, администрации поселения,  Совета народных депутатов,  проведения встреч с жителями поселения, осуществления личного приема граждан, рассмотрения письменных и устных обращений граждан.</w:t>
      </w:r>
    </w:p>
    <w:p>
      <w:pPr>
        <w:pStyle w:val="Normal1"/>
        <w:pBdr/>
        <w:shd w:fill="FFFFFF" w:val="clear"/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ля выполнения возложенных полномочий за отчетный период представительным органом – Советом народных депутатов  проведено 8 заседаний, принято 27 решений по вопросам местного значения: утверждение и исполнение бюджета, внесение изменений в Устав сельского поселения 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ешение о земельном налоге и налоге на имущество физических лиц, утверждение перечня индикаторов риска в сфере благоустройства и жилищного контроля, муниципальная служба. Исполнительным органом местного самоуправления - Администрацией издано 68 постановлений и 49 распоряжений.  Нормативные правовые акты органов местного самоуправления Мамоновского сельского поселения подлежат обязательному исполнению на всей территории Мамоновского сельского поселения. Проведено 7 публичных слушаний . В рамках реализации Федерального закона от 27.07.2010 № 210-ФЗ «Об организации предоставления государственных и муниципальных услуг» утвержден 41 регламент по предоставлению муниципальных услуг. Количество услуг за 2024 г. – 1 ( принятие граждан на учет в качестве нуждающихся в жилых помещениях). Работа органов местного самоуправления регулярно освещается на официальном сайте Мамоновского сельского поселения в сети Интернет. В соответствии с требованиями действующего законодательства  открыты страницы в Одноклассниках и ВКонтакте.    Постоянно используется  программа  СГИО – межведомственное  взаимодействие, ЕСИА «Госуслуги»,  ГИС ГМП, нотариальные вопросы.     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личном приеме главой поселения принято 22 жителя  по вопросам качества воды из центральной системы водоснабжения, ремонта дорог, уличного освещения , вывоза ТКО и пр. Письменных обращений- 1 (опиловка веток деревьев ул.Советская вдоль областной дороги). По результатам рассмотрения обращений граждан: меры приняты – 1,  разъяснено на основании законодательства – 21, на контроле – 0.  </w:t>
      </w:r>
      <w:r>
        <w:rPr>
          <w:color w:val="000000"/>
          <w:sz w:val="24"/>
          <w:szCs w:val="24"/>
          <w:highlight w:val="white"/>
        </w:rPr>
        <w:t xml:space="preserve"> </w:t>
      </w:r>
    </w:p>
    <w:p>
      <w:pPr>
        <w:pStyle w:val="Normal1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1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 </w:t>
      </w:r>
      <w:r>
        <w:rPr>
          <w:color w:val="000000"/>
          <w:sz w:val="24"/>
          <w:szCs w:val="24"/>
          <w:highlight w:val="white"/>
        </w:rPr>
        <w:t xml:space="preserve">Главными задачами в работе  были решения целого ряда вопросов местного значения, среди которых формирование и  исполнение бюджета сельского поселения, благоустройство территории, развитие инфраструктуры, обеспечение бесперебойной работы учреждений образования и культуры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государственным программам Воронежской области, в том числе  «Содействие развитию муниципальных образований и местного самоуправления» администрацией поселения были реализованы такие мероприятия как  благоустройство  сквера , пляжа , тротуары. По программам ЖКХ  и энергетики  - Освещение, бурение скваж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июне 2024 года были сданы документы для вхождения в программу по обустройству и восстановлению воинских объектов. В декабре  получено уведомление о предоставлении субсидии из областного бюджета бюджету Мамоновского сельского поселения на обустройство и восстановление воинских объектов в рамках реализации комплекса процессных мероприятий "Обеспечение исполнения органами местного самоуправления Воронежской области полномочий по увековечению памяти погибших при защите Отечества" государственной программы Воронежской области "Содействие развитию муниципальных образований и местного самоуправления" на 2025 год. Получено положительное заключение. Общая стоимость проекта «Восстановление и обустройство мемориала воинам, погибшим в годы ВОВ 1941-1945гг.» 2 789 809,6 рублей, из них местный бюджет  301 809,6  рублей, областной     2 488 000  рублей. Подготовлена аукционная документации. Итоги 21 февраля.  Работы по ремонту планируются начать с 10 мая.</w:t>
      </w:r>
    </w:p>
    <w:p>
      <w:pPr>
        <w:pStyle w:val="Normal1"/>
        <w:pBdr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грамма так же предусматривает выделение субсидий на устройство тротуаров. Обращения жителей показывают, что необходим  тротуар  по центральной улице ул.Советская  с двух сторон  примерно 1 км. , подход к магазинам , храму и который бы соединился с тротуаром по областной дороге, ведущим до социально значимых объектов ( школа, детский сад, ДК, почта, сберкасса и пр.) , так как  идти по областной трассе небезопасно. В планах собрать документы и подать заявку в июне этого года, когда будет проходить заявочная кампания для реализации в 2026 году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Ежегодно участвуем в конкурсах  «Лучшая муниципальная практика», «Лучшее муниципальное образование». Несколько раз были победителями и финалистами. В 2024 году стали финалистами конкурса «Лучшее муниципальное образование Воронежской области» в номинации «Лучшая муниципальная практика управления муниципальными финансами» в категории «Городские и сельские поселения».</w:t>
      </w:r>
    </w:p>
    <w:p>
      <w:pPr>
        <w:pStyle w:val="Normal1"/>
        <w:pBdr/>
        <w:shd w:fill="FFFFFF" w:val="clear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  <w:highlight w:val="white"/>
        </w:rPr>
        <w:t xml:space="preserve">         </w:t>
      </w:r>
      <w:r>
        <w:rPr>
          <w:color w:val="000000"/>
          <w:sz w:val="24"/>
          <w:szCs w:val="24"/>
          <w:highlight w:val="white"/>
        </w:rPr>
        <w:t xml:space="preserve">Для оценки работы  утверждены 18 показателей эффективности деятельности органов местного самоуправления, в которых отражается вся жизнедеятельность сельского поселения.  В своей группе (сельские поселения с численностью до 1000 человек) :  2019 г - второе место,  2020 г – первое место 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, 2021 г – третье место, 2022 и 2023 г – пятое место. </w:t>
      </w:r>
      <w:r>
        <w:rPr>
          <w:color w:val="000000"/>
          <w:sz w:val="24"/>
          <w:szCs w:val="24"/>
          <w:highlight w:val="white"/>
        </w:rPr>
        <w:t xml:space="preserve">Итоги 2024 г. будут подведены на заседании  </w:t>
      </w:r>
      <w:r>
        <w:rPr>
          <w:color w:val="000000"/>
          <w:sz w:val="24"/>
          <w:szCs w:val="24"/>
        </w:rPr>
        <w:t xml:space="preserve">экспертной группы </w:t>
      </w:r>
      <w:r>
        <w:rPr>
          <w:color w:val="000000"/>
          <w:sz w:val="24"/>
          <w:szCs w:val="24"/>
          <w:highlight w:val="white"/>
        </w:rPr>
        <w:t>в феврале месяце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дним из главных показателей эффективности работы муниципального образования является обеспечение </w:t>
      </w:r>
      <w:r>
        <w:rPr>
          <w:b/>
          <w:color w:val="000000"/>
          <w:sz w:val="24"/>
          <w:szCs w:val="24"/>
        </w:rPr>
        <w:t>бюджетного</w:t>
      </w:r>
      <w:r>
        <w:rPr>
          <w:color w:val="000000"/>
          <w:sz w:val="24"/>
          <w:szCs w:val="24"/>
        </w:rPr>
        <w:t xml:space="preserve"> процесса, повышение результативности бюджетных расходов и рост собственных доходов. Поэтому целью  бюджетной политики  сельского поселения в отчетном году являлось обеспечение устойчивости бюджета и безусловное исполнение принятых обязательств наиболее эффективным способом, привлекая на территорию средства из других источников, средства спонсорской помощи предприятий, неналоговые источники. </w:t>
      </w:r>
    </w:p>
    <w:p>
      <w:pPr>
        <w:pStyle w:val="Normal1"/>
        <w:pBdr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В 2024 году получено доходов –</w:t>
      </w:r>
      <w:r>
        <w:rPr>
          <w:color w:val="000000"/>
          <w:sz w:val="24"/>
          <w:szCs w:val="24"/>
        </w:rPr>
        <w:t xml:space="preserve"> 10 418,9 тыс.руб. Собственные доходы -  1 752,6  тыс. руб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ог на доходы физических лиц –  393,5 тыс. руб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ог  на имущество физических лиц – 54,1 тыс.руб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ый налог- 904,1 тыс.руб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единый с\х налог  - 30,1 тыс.руб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ударственная пошлина – 0,1 тыс. руб.                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еналоговые поступления  – 370,7 тыс.руб., в том числе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тные услуги – 8,1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 продажи автомобиля – 267,8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- доходы от сдачи в аренду муниципального имущества  – 69,7    </w:t>
      </w:r>
    </w:p>
    <w:p>
      <w:pPr>
        <w:pStyle w:val="Normal1"/>
        <w:pBdr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Безвозмездные поступления  –  8 666,3 тыс. руб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имка в бюджете сельского поселения -  40,6 тыс.рублей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налог  на имущество физических лиц- 2,7 тыс.руб.;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ый налог с физических лиц- 37,9 тыс.руб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статистическим  данным налоговой инспекции транспортных средств 280, налог начисляется на 232. Недоимка по транспортному  налогу – 114,9 тыс.руб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бота по взысканию  недоимки находится на постоянном контроле специалистов администрации, и снижается благодаря координации совместных действий администрации сельского поселения, налоговых органов и подразделения судебных приставов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асходы местного бюджета</w:t>
      </w:r>
      <w:r>
        <w:rPr>
          <w:color w:val="000000"/>
          <w:sz w:val="24"/>
          <w:szCs w:val="24"/>
        </w:rPr>
        <w:t xml:space="preserve"> в 2024 г. осуществлялись  по  трем утвержденным муниципальным     программам, по которым  фактически освоено 9 768, 5 тысяч рублей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«Управление финансами и муниципальным имуществом» - 4 488,2 тыс.руб.,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«Инфраструктура» - 1 890,0 тыс.руб.,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оциальная сфера»  - 3 390,3 тыс.руб. 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роме того, по   государственным программам  Воронежской области в сельское поселение привлечено 457,8 тыс.рублей, в частности: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убсидия на уличное освещение 145,5 тыс. руб. («Энергоэффективность и развитие энергетики», подпрограмма «Повышение энергетической эффективности экономики Воронежской области и сокращение энергетических издержек в бюджетном секторе»);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Развитие транспортной системы» -  306,5 тыс. рублей.</w:t>
      </w:r>
    </w:p>
    <w:p>
      <w:pPr>
        <w:pStyle w:val="Normal1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одействие занятости населения» подпрограмма «Активная политика занятости населения и социальная поддержка безработных граждан» (иные межбюджетные трансферты бюджетам муниципальных образований на организацию проведения оплачиваемых общественных работ в сумме  5,8 тыс. руб.).</w:t>
      </w:r>
    </w:p>
    <w:p>
      <w:pPr>
        <w:pStyle w:val="Normal1"/>
        <w:pBdr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2025 год на состоявшейся сессии принят бюджет поселения по доходам в сумме  11 266,9 т.р., в том числе собственные доходы – 1 272 т.р. , безвозмездные поступления – 9 994,9 т.р. По расходам  – 11 394,1 т.р. (с   дефицитом- 127,2 т.р.).      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новной частью пополнения бюджета сельского поселения является земельный налог, поэтому Администрацией с/п в соответствии с разработанным планом по мобилизации доходов в бюджет  проводилась  работа по увеличению собственной доходной базы  путем проведения   инвентаризации и осуществления контроля за оформлением земельных участков и жилых домов граждан в собственность, работа по выявлению правообладателей ОКС и земельных участков в рамках реализации 518-ФЗ.  Поступившие запросы из  Росреестра  ( 48 ОКС + 202 зем уч.) все отработаны. Исключены дублирующие участки, прошла маркировка, в т.ч. замаркированы материнские объекты, отправлены уведомления. 32 земельных участков и  10 домов сняты с учета.   На 1.01.25г. всего домовладений – 282, в том числе постоянных хозяйств -215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рамках муниципального земельного контроля (Соглашение о передаче полномочий с администрацией Верхнемамонского муниципального района от 26.01. 2024 года до 2028г.)    в 2024 году  проверки юридических и физических лиц не проводились в виду моратория на плановые проверки, были только профилактические беседы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Демографическая  ситуация</w:t>
      </w:r>
      <w:r>
        <w:rPr>
          <w:color w:val="000000"/>
          <w:sz w:val="24"/>
          <w:szCs w:val="24"/>
        </w:rPr>
        <w:t xml:space="preserve"> в  2024  году  характеризуется продолжающимся процессом  естественной  убыли  населения:  родилось  2, умерло  5 человек.  Смертность  превысила  рождаемость в 2,5 раза. Прибыло  – 11 человек, убыло – 10. </w:t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На 1 января 2025 года </w:t>
      </w:r>
      <w:r>
        <w:rPr>
          <w:color w:val="000000"/>
          <w:sz w:val="24"/>
          <w:szCs w:val="24"/>
        </w:rPr>
        <w:t xml:space="preserve"> фактически постоянно проживает 547 ( стат. данные 575)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зрастным группам население села выглядит следующим образом: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Дети до 18 лет – из зарегистрированных на территории 94 человек  проживает 81, </w:t>
      </w:r>
      <w:r>
        <w:rPr>
          <w:b/>
          <w:color w:val="000000"/>
          <w:sz w:val="24"/>
          <w:szCs w:val="24"/>
        </w:rPr>
        <w:t>из них</w:t>
      </w:r>
      <w:r>
        <w:rPr>
          <w:color w:val="000000"/>
          <w:sz w:val="24"/>
          <w:szCs w:val="24"/>
        </w:rPr>
        <w:t xml:space="preserve"> детей от 3 до 7 лет –  15 , до 3-х лет- 7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Население  трудоспособного возраста – 311  человек (56,8 %),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нсионеры  – 142  человека (26%)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Многодетных семей -8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, состоящих на учете, в качестве нуждающихся в улучшении жилищных условий – 4 семьи (17 чел). в.т.ч. молодая семья -2.</w:t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>В  центре занятости</w:t>
      </w:r>
      <w:r>
        <w:rPr>
          <w:color w:val="000000"/>
          <w:sz w:val="24"/>
          <w:szCs w:val="24"/>
        </w:rPr>
        <w:t xml:space="preserve"> на учете в течение  года стояло 7 человек. </w:t>
      </w:r>
    </w:p>
    <w:p>
      <w:pPr>
        <w:pStyle w:val="Normal1"/>
        <w:pBdr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ятся в сельском хозяйстве 190 человек  (3 -  ООО «Луч», 187– ООО «Мамоновские фермы»), 43  в сфере обслуживания,  10 человек зарегистрированы индивидуальными предпринимателями( 3 ИП с видом деятельности грузоперевозки, 3 - КФХ, 3- торговля , 1 -  пчеловодство)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обучаются в ВУЗах и техникумах 15 студентов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роительство жилья в с/п</w:t>
      </w:r>
      <w:r>
        <w:rPr>
          <w:color w:val="000000"/>
          <w:sz w:val="24"/>
          <w:szCs w:val="24"/>
        </w:rPr>
        <w:t xml:space="preserve"> осуществляется за счет средств граждан. Ввод жилья  поселения в 2024 г не осуществлялся.  </w:t>
      </w:r>
    </w:p>
    <w:p>
      <w:pPr>
        <w:pStyle w:val="Normal1"/>
        <w:pBdr/>
        <w:shd w:fill="FFFFFF" w:val="clear"/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е с полномочиями органов местного самоуправления в поселении осуществляется первичный воинский учет, на котором состоят 84  ГПЗ. Служат в рядах РА – 2. Участников СВО – 14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 семьям мобилизованных оказывалась помощь в оформлении  документов, получении выплат, газификации, доставке дров и пр. В селе действует волонтерская группа по оказанию помощи участникам СВО, которые собирают  деньги, продукты, заготовки, вяжут носки.</w:t>
      </w:r>
    </w:p>
    <w:p>
      <w:pPr>
        <w:pStyle w:val="Normal1"/>
        <w:pBdr/>
        <w:shd w:fill="FFFFFF" w:val="clear"/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Бюджетообразующее предприятие</w:t>
      </w:r>
      <w:r>
        <w:rPr>
          <w:color w:val="000000"/>
          <w:sz w:val="24"/>
          <w:szCs w:val="24"/>
        </w:rPr>
        <w:t xml:space="preserve"> на территории сельского поселения - ООО «Мамоновские фермы». ООО «Луч» арендует земли  общей долевой собственности,  (договор от 02 июня 2016 года заключен на 49 лет).  Условия договора выполняются, арендная плата  (1,3 т зерна, 20 кг масло, 20 кг сахар)  населению полностью выплачивается, плюс земельный налог. Размер арендной платы может пересматриваться по соглашению сторон один раз в 5 лет. Хозяйство оказывает помощь учреждениям образования, культуры, здравоохранения.  250 тыс на благоустройство мест массового отдыха и мест захоронения, 30 000 рублей  на День села - концерт коллектива Богучарского дворца культуры, на проведение новогодних и рождественских праздников, осуществляют  расчистку  дорог от снега, предоставляет  технику для покоса сорной растительности  и пр.  </w:t>
      </w:r>
    </w:p>
    <w:p>
      <w:pPr>
        <w:pStyle w:val="Normal1"/>
        <w:pBdr/>
        <w:jc w:val="both"/>
        <w:rPr/>
      </w:pPr>
      <w:r>
        <w:rPr>
          <w:color w:val="212121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На территории поселения стабильно функционируют объекты </w:t>
      </w:r>
      <w:r>
        <w:rPr>
          <w:b/>
          <w:color w:val="000000"/>
          <w:sz w:val="24"/>
          <w:szCs w:val="24"/>
        </w:rPr>
        <w:t>социальной сферы</w:t>
      </w:r>
      <w:r>
        <w:rPr>
          <w:color w:val="000000"/>
          <w:sz w:val="24"/>
          <w:szCs w:val="24"/>
        </w:rPr>
        <w:t xml:space="preserve"> -   образования, культуры, здравоохранения.   </w:t>
      </w:r>
    </w:p>
    <w:p>
      <w:pPr>
        <w:pStyle w:val="Normal"/>
        <w:ind w:left="-1" w:hanging="2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ая задача МКУ </w:t>
      </w:r>
      <w:r>
        <w:rPr>
          <w:b/>
          <w:color w:val="000000"/>
        </w:rPr>
        <w:t>«Центр культуры</w:t>
      </w:r>
      <w:r>
        <w:rPr>
          <w:color w:val="000000"/>
        </w:rPr>
        <w:t xml:space="preserve"> Мамоновского сельского поселения» это организация культурно-досуговой деятельности населения разных возрастных категорий. За год проведено 206 культурно-массовых мероприятий, которые посетило  6569 человек, из них для молодежи -78,  для детей 75. План платных услуг выполнен - 8100 рублей. Продолжают работать 9 клубных формирований, в них 87 участников.  Было организовано 12 мастер-классов и 6 выставок декоративно-прикладного творчества. Приняли участие в 14 рейтинговых районных конкурсах, фестивалях, акциях, праздниках: В конкурсе «Донские звездочки» стали победителями в двух номинациях:(декоративно-прикладная выставка, и вокальное трио), стали победителями в районном конкурсе фототворчества «Семейные традиции» и  лауреатами 3 степени в областном конкурсе фототворчества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>В рамках Года семьи и районного смотра-конкурса творческих отчетов учреждений культуры сельских поселений «Остров семейных сокровищ»</w:t>
      </w:r>
      <w:bookmarkStart w:id="0" w:name="_GoBack"/>
      <w:bookmarkEnd w:id="0"/>
      <w:r>
        <w:rPr>
          <w:color w:val="000000"/>
        </w:rPr>
        <w:t xml:space="preserve"> 12 октября прошел отчетный концерт «Мы одна семья!»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иблиотеке - читателей 310 человек, посещений -  5950. 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 xml:space="preserve">Книжный фонд на конец года – 10909 экз. 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>Проблемы:</w:t>
      </w:r>
      <w:r>
        <w:rPr>
          <w:color w:val="000000"/>
          <w:sz w:val="24"/>
          <w:szCs w:val="24"/>
        </w:rPr>
        <w:t xml:space="preserve"> Здание дома культуры, построенное в 1975 ему, требует капитального ремонта.  Своими силами это сделать практически невозможно. Участвуя в конкурсах можно получить максимум 1 500 000 рублей. В 2023 году через ТОС «Первомайский»,  участвуя в конкурсе  «Образ будущего» с проектом «Шаг в культуру»,   на сумму 1209 тыс руб. разобрали кирпичную кладку и заделали  крышу, сделали новые порожки, пандус и навес. На основании проведенного комплексного инженерно-технического обследования здания(2021 год) и полученного заключения,  составлен локальный  сметный расчет (2022 год)   на ремонт здания на сумму   41 млн. руб. (внешний и внутренняя отделка без одежды сцены, мебели, орг техники)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нечно же заделка крыши это временно и требуется полная ее замена. В настоящее время в некоторых местах крыша начала протекать, шуба на здании обваливается, на первом этаже частично отсутствует освещение. В программе долгосрочного планирования мы на 2027 год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же сказывается  отсутствие необходимой современной мебели, музыкальной аппаратуры, участники художественной самодеятельности нуждаются в костюмах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селе ни одно мероприятие не обходится без учащихся и педагогического  коллектива.  Совместно с  центром  культуры, в т.ч. библиотекой  проводятся классные часы, часы поэзии, уроки мужества, мероприятия к памятным датам. </w:t>
      </w:r>
    </w:p>
    <w:p>
      <w:pPr>
        <w:pStyle w:val="Normal1"/>
        <w:pBdr/>
        <w:shd w:fill="FFFFFF" w:val="clear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В Мамоновской основной  общеобразовательной школе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color w:val="000000"/>
        </w:rPr>
        <w:t>обучается 40 учащихся. Социальный состав семей разнообразен. Большая</w:t>
      </w:r>
      <w:r>
        <w:rPr/>
        <w:t xml:space="preserve"> часть родителей наших учеников работают в сельском производстве, а также являются служащими бюджетных организаций,  10 семей неполных, 9 многодетных, детей из семей участников СВО  -6 человек. Один ребенок находится на надомном обучении, ГДО посещает ребенок сирота, который находится под опекой дедушки.</w:t>
      </w:r>
    </w:p>
    <w:p>
      <w:pPr>
        <w:pStyle w:val="Style19"/>
        <w:ind w:hanging="2"/>
        <w:jc w:val="both"/>
        <w:rPr/>
      </w:pPr>
      <w:r>
        <w:rPr/>
        <w:t>В школе работают 10 педагогических работников, 7 обслуживающий персонал. Коллектив полностью укомплектован педагогическими кадрами.</w:t>
      </w:r>
    </w:p>
    <w:p>
      <w:pPr>
        <w:pStyle w:val="Style19"/>
        <w:ind w:hanging="2"/>
        <w:jc w:val="both"/>
        <w:rPr/>
      </w:pPr>
      <w:r>
        <w:rPr/>
        <w:t>Расходование бюджетных средств в школе и в группе дошкольного образования осуществлялось на основании бюджетной сметы расходов. В 2024 году на содержание и развитие учреждения было израсходовано 15 435,1 тыс. рублей, в т.ч. из федерального бюджета 1541,3 тыс. руб., из областного бюджета- 10997, 4  тыс.рублей, из муниципального -2745,0   тыс. рублей , родительские средства -151,3   тыс. рублей</w:t>
      </w:r>
    </w:p>
    <w:p>
      <w:pPr>
        <w:pStyle w:val="Style19"/>
        <w:ind w:hanging="2"/>
        <w:jc w:val="both"/>
        <w:rPr/>
      </w:pPr>
      <w:r>
        <w:rPr/>
        <w:t>Горячее питание организовано для всех учащихся в виде завтраков и обедов, кроме того учащиеся 3 раза в неделю получают молоко по губернаторской программе. Завтрак организован из средств муниципального бюджета  в размере 11 руб. 46 коп.</w:t>
      </w:r>
    </w:p>
    <w:p>
      <w:pPr>
        <w:pStyle w:val="Style19"/>
        <w:ind w:hanging="2"/>
        <w:jc w:val="both"/>
        <w:rPr/>
      </w:pPr>
      <w:r>
        <w:rPr/>
        <w:t>Бесплатное горячее питание для учащихся 1-4 классов организовано за счет средств федерального, областного и муниципального бюджета. Стоимость обеда составляет 79 руб. Учащиеся 5-9 классов нельготной  категории, а их у нас 8 человек,  питаются за счет родительских средств, согласно заключенных договоров с родителями в размере 79 руб. за обед. Дети участников СВО питаются бесплатно за счет муниципального бюджета.</w:t>
      </w:r>
    </w:p>
    <w:p>
      <w:pPr>
        <w:pStyle w:val="Style19"/>
        <w:ind w:hanging="2"/>
        <w:jc w:val="both"/>
        <w:rPr/>
      </w:pPr>
      <w:r>
        <w:rPr/>
        <w:t>С 01.09.2024 года дети из многодетных семей получают  бесплатные обеды за счет областного  бюджета. Фактическая стоимость 1 д/дня в группе дошкольного образования составила 79 руб. 27 коп. Детодни  выполнены на 145%.</w:t>
      </w:r>
    </w:p>
    <w:p>
      <w:pPr>
        <w:pStyle w:val="Style19"/>
        <w:ind w:hanging="2"/>
        <w:jc w:val="both"/>
        <w:rPr/>
      </w:pPr>
      <w:r>
        <w:rPr/>
        <w:t>Школа обеспечивает учащихся бесплатными учебниками. В 2024 году приобрели 147 экз. на сумму 104474руб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>На организацию летнего отдыха было выделено 28 тыс. 224 руб. из областного бюджета. 25 детей посещали пришкольный оздоровительный лагерь. Двое учащихся отдыхали в загородных лагерях.</w:t>
      </w:r>
    </w:p>
    <w:p>
      <w:pPr>
        <w:pStyle w:val="Normal"/>
        <w:shd w:fill="FFFFFF" w:val="clear"/>
        <w:ind w:left="-1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 2024г. участвовали в региональном проекте модернизации материально-технической базы общеобразовательных учреждений с привлечением внебюджетных средств (программа «50х50»), в рамках программы 50х50 группа дошкольного образования переведена в здание школы. Группа разновозрастная  от 2 до 7 лет и  насчитывает 17 человек, работают 2 воспитателя и 1 помощник воспитателя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>На содержание группы дошкольного образования израсходовано -1985,7 тыс. руб. Компенсация  родительской  платы  выплачивается  адресно, по  заявительному  принципу: льготой 50% -7 детей, льготой 75% - 2 ребенка, освобождены от платы 2  это дети  участников СВО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>В школе имеется 11- местная ГАЗЕЛЬ. Она оборудована непосредственно для подвоза детей.</w:t>
      </w:r>
    </w:p>
    <w:p>
      <w:pPr>
        <w:pStyle w:val="Normal"/>
        <w:shd w:fill="FFFFFF" w:val="clear"/>
        <w:ind w:left="-1" w:hanging="2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1 сентября в 8 и 9  классе  введен новый предмет «Основы безопасности и защиты Родины». На занятиях школьники   знакомятся с элементами начальной военной подготовки,  рассматривают вопросы гражданской обороны, формируют ответственное отношение к защите Родины.        В новом учебном году ввели  новый предмет Труд (технология) с 5 по 9 классы включающий пять основных обязательных модулей и предусматривающий введение вариативных модулей в зависимости от социально-экономических потребностей. В каждый модуль включена тема «Мир профессий».</w:t>
      </w:r>
    </w:p>
    <w:p>
      <w:pPr>
        <w:pStyle w:val="Normal"/>
        <w:shd w:fill="FFFFFF" w:val="clear"/>
        <w:ind w:left="-1" w:hanging="2"/>
        <w:rPr/>
      </w:pPr>
      <w:r>
        <w:rPr>
          <w:color w:val="000000"/>
        </w:rPr>
        <w:t xml:space="preserve">       </w:t>
      </w:r>
      <w:r>
        <w:rPr>
          <w:color w:val="000000"/>
        </w:rPr>
        <w:t>Мы продолжаем работать по реализации проектов: «Школа Минпросвещения России», «Навигаторы детства», «Орлята России», «Движение первых», «Россия – мои горизонты», так  же созданы   детские объединения дополнительного образования спортивной  и краеведческой направленности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>Музееведение, Школьное СМИ, «Спортивный клуб»,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>В мире театра», IT-клуб, «Биологическая лаборатория», Я – исследователь»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>Учащиеся школы принимают  участие в конкурсах и олимпиадах муниципального уровня и в сдаче норм ГТО: 7 учащихся получили серебряный значок ГТО и 1  учащийся бронзовый значок ГТО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 xml:space="preserve">В школе есть паспортизированный историко-краеведческий музей  «История села». </w:t>
      </w:r>
    </w:p>
    <w:p>
      <w:pPr>
        <w:pStyle w:val="Normal"/>
        <w:shd w:fill="FFFFFF" w:val="clear"/>
        <w:ind w:left="-1" w:hanging="2"/>
        <w:rPr/>
      </w:pPr>
      <w:r>
        <w:rPr>
          <w:color w:val="000000"/>
        </w:rPr>
        <w:t>2025 год – год Защитника Отечества и 80- летия Победы в Великой Отечественной войне. Педагогический коллектив и учащиеся проводят много мероприятий в рамках этих дат. Отправляем  посылки,  письма, рисунки  военнослужащим, проводим уроки мужества, линейки  к памятным датам, с приглашением участников СВО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>В 2025году  школа  будет принимать участие в региональном проекте модернизации материально-технической базы общеобразовательных учреждений с привлечением внебюджетных средств (программа «50х50») -</w:t>
      </w:r>
    </w:p>
    <w:p>
      <w:pPr>
        <w:pStyle w:val="Normal"/>
        <w:ind w:hanging="1"/>
        <w:rPr>
          <w:color w:val="000000"/>
        </w:rPr>
      </w:pPr>
      <w:r>
        <w:rPr>
          <w:color w:val="000000"/>
        </w:rPr>
        <w:t xml:space="preserve">заменить оконные блоки  в группе дошкольного образования. 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ьском поселении для заня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ункционируют 6 детских и спортивных площадок (в школе работает спортзал, спортивная площадка;  в сквере «Первомайский» - детская площадка, спортивные тренажеры на улице;  на ул.Садовая - детская площадка;   ул.Коммунистическая - спортивная детская площадка, обустроена собственными силами детская  площадка на ул.Октябрьская). Принимали участие  в районной Спартакиаде сельских поселений. </w:t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>Медицинское обслуживание</w:t>
      </w:r>
      <w:r>
        <w:rPr>
          <w:color w:val="000000"/>
          <w:sz w:val="24"/>
          <w:szCs w:val="24"/>
        </w:rPr>
        <w:t xml:space="preserve"> осуществляется ФАПом с численностью работников – 2 человека (заведующая ФАП- акушерка Авдеева Е.И.  и 0,5 уборщицы). Один раз в неделю (вторник) прием больных ведет  врач общей практики.  Отделение скорой медицинской помощи расположено в соседнем селе Р-Журавка. 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В поселении </w:t>
      </w:r>
      <w:r>
        <w:rPr>
          <w:b/>
          <w:color w:val="000000"/>
          <w:sz w:val="24"/>
          <w:szCs w:val="24"/>
        </w:rPr>
        <w:t xml:space="preserve"> торговые точки </w:t>
      </w:r>
      <w:r>
        <w:rPr>
          <w:color w:val="000000"/>
          <w:sz w:val="24"/>
          <w:szCs w:val="24"/>
        </w:rPr>
        <w:t xml:space="preserve"> ООО «Мамонторг», ООО «Спектр» (Вишняков А.И.), ИП Ляшенко В.Н. , которые содержат 4 магазина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туальные услуги оказывают службы из Верхнего Мамона и г.Павловск,  2 раза в месяц приезжает парикмахер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очтовое отделение из 2 работников оказывает </w:t>
      </w:r>
      <w:r>
        <w:rPr>
          <w:b/>
          <w:color w:val="000000"/>
          <w:sz w:val="24"/>
          <w:szCs w:val="24"/>
        </w:rPr>
        <w:t xml:space="preserve">услуги почтовой связи три раза в неделю.  </w:t>
      </w:r>
      <w:r>
        <w:rPr>
          <w:color w:val="000000"/>
          <w:sz w:val="24"/>
          <w:szCs w:val="24"/>
        </w:rPr>
        <w:t>Подписка на «Донскую новь», «Воронежский курьер», «Коммуна» в основном через редакцию электронная версия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слуги </w:t>
      </w:r>
      <w:r>
        <w:rPr>
          <w:b/>
          <w:color w:val="000000"/>
          <w:sz w:val="24"/>
          <w:szCs w:val="24"/>
        </w:rPr>
        <w:t>отделения сбербанка</w:t>
      </w:r>
      <w:r>
        <w:rPr>
          <w:color w:val="000000"/>
          <w:sz w:val="24"/>
          <w:szCs w:val="24"/>
        </w:rPr>
        <w:t xml:space="preserve"> осуществляет специалист  Передвижной машины  1 раз в неделю (вторник). 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ельском поселении 18 км </w:t>
      </w:r>
      <w:r>
        <w:rPr>
          <w:b/>
          <w:color w:val="000000"/>
          <w:sz w:val="24"/>
          <w:szCs w:val="24"/>
        </w:rPr>
        <w:t xml:space="preserve">газораспределительных сетей, </w:t>
      </w:r>
      <w:r>
        <w:rPr>
          <w:color w:val="000000"/>
          <w:sz w:val="24"/>
          <w:szCs w:val="24"/>
        </w:rPr>
        <w:t>которые  в настоящее время  нуждаются в покраске и вырубки поросли. Уровень газификации 91,8%. (259 из 282 домовладений). Все учреждения социальной сферы газифицированы и отапливаются котельной Мамон Теплосеть. По программе догазификации на основании предварительных заявлений составлен и согласован план-график. В 2023г. подключено 3 домовладения, в 2024 –нет заявлений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 территории поселения  стационарная </w:t>
      </w:r>
      <w:r>
        <w:rPr>
          <w:b/>
          <w:color w:val="000000"/>
          <w:sz w:val="24"/>
          <w:szCs w:val="24"/>
        </w:rPr>
        <w:t>телефонная связь предоставлена Ростелекомом</w:t>
      </w:r>
      <w:r>
        <w:rPr>
          <w:color w:val="000000"/>
          <w:sz w:val="24"/>
          <w:szCs w:val="24"/>
        </w:rPr>
        <w:t>.. В октябре 2023 года установлена вышка МТС, весной по информации Министрертсва цифрового развития будет установлена вышка ТЕЛЕ2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Важным фактором жизнеобеспечения населения является развитие сети </w:t>
      </w:r>
      <w:r>
        <w:rPr>
          <w:b/>
          <w:color w:val="000000"/>
          <w:sz w:val="24"/>
          <w:szCs w:val="24"/>
        </w:rPr>
        <w:t>автомобильных дорог</w:t>
      </w:r>
      <w:r>
        <w:rPr>
          <w:color w:val="000000"/>
          <w:sz w:val="24"/>
          <w:szCs w:val="24"/>
        </w:rPr>
        <w:t xml:space="preserve"> общего пользования местного значения. За счет средств дорожного фонда в 2024 году отремонтировано 0,102 км  дорог ул.Красноармейская (асфальт) + 0,077 км ул.Глобина к кладбищу на сумму 645 тыс.руб. В реестре имущества сельского поселения  состоит 11,09 км дорог. Включена грунтовая дорога 395 м. Первомайская - Глобина.  Таким образом,  на 1 января 2025 года в сельском поселении 7,865 км (72,8%) с твердым покрытием, грунтовые – 3,225 км. (27,2%). В настоящее время  грунтовые дороги используются сх предприятием, отсыпки не требуют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зработан и утвержден Проект  организации дорожного движения на автомобильные дороги общего пользования на территории с/поселения, в котором  отражены все необходимые дорожные знаки, разметка, искусственные неровности, металлическое ограждение и освещение</w:t>
      </w:r>
      <w:r>
        <w:rPr>
          <w:color w:val="FF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Сумма 44 тыс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 основании заключенного соглашения (О передаче полномочий Верхнемамонского муниципального района Мамоновскому сельскому поселению по дорожной деятельности от 26.01.24г.) в бюджет заложено 681 тыс.руб. за счет межбюджетных трансфертов из районного бюджета.  Эти средства будут направлены на текущий ремонт и содержание  дорог. </w:t>
      </w:r>
    </w:p>
    <w:p>
      <w:pPr>
        <w:pStyle w:val="Normal"/>
        <w:ind w:left="-1" w:hanging="2"/>
        <w:rPr>
          <w:color w:val="000000"/>
        </w:rPr>
      </w:pPr>
      <w:r>
        <w:rPr>
          <w:b/>
        </w:rPr>
        <w:t xml:space="preserve">           </w:t>
      </w:r>
      <w:r>
        <w:rPr>
          <w:b/>
          <w:color w:val="000000"/>
        </w:rPr>
        <w:t>Система водоснабжения</w:t>
      </w:r>
      <w:r>
        <w:rPr>
          <w:color w:val="000000"/>
        </w:rPr>
        <w:t xml:space="preserve"> включает  14 км разводящих сетей, 1 скважину и станцию очистки. Эксплуатирует   ООО «Жилсервис» по концессионному соглашению ( срок 2016-2030 годы). Вопрос водоснабжения является самым острым, так как по географическому расположению на нашей территории нет качественной питьевой  воды. Поступающая вода из скважины требует очистки, в первую очередь от железа. Из-за качества воды постоянно находится на контроле работа </w:t>
      </w:r>
      <w:r>
        <w:rPr>
          <w:b/>
          <w:color w:val="000000"/>
        </w:rPr>
        <w:t>станции очистки</w:t>
      </w:r>
      <w:r>
        <w:rPr>
          <w:color w:val="000000"/>
        </w:rPr>
        <w:t>. С ноября прошлого года очистка воды снижалась и с января этого года практически вода не очищается. Для решения данной проблемы был приобретен и установлен новый насос, генератор озонирования отправлен на ремонт в ОЗОН-МОНТАЖ в фирму- производитель. Стоимость ремонта 110 тысяч рублей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последние 8 лет  в систему водоснабжения вложено более 10 млн. руб. из различных источников – бюджетные средства и средства инвесторов. В 2021 г. через  участие в конкурсе общественно полезных проектов ТОС по направлению –Ремонт системы водоснабжения отремонтирована данная система, включающая  38 колодцев с гидрантами ( всего по селу 48). Благодаря чему удалось устранить многочисленные порывы, утечку воды и частое отключение всей системы водоснабжения.   Оставшиеся  колодцы -10 шт. требуют ремонта.  </w:t>
      </w:r>
    </w:p>
    <w:p>
      <w:pPr>
        <w:pStyle w:val="Normal"/>
        <w:ind w:left="-1" w:hanging="2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следнее время отмечается уменьшение дебета  воды в скважине, особенно в летний период. Для обеспечения жителей качественной питьевой водой одной скважины недостаточно. 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сполняя вопросы местного значения,  постоянного внимания требует  </w:t>
      </w:r>
      <w:r>
        <w:rPr>
          <w:b/>
          <w:color w:val="000000"/>
          <w:sz w:val="24"/>
          <w:szCs w:val="24"/>
        </w:rPr>
        <w:t>организация благоустрой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Модернизированная система </w:t>
      </w:r>
      <w:r>
        <w:rPr>
          <w:b/>
          <w:color w:val="000000"/>
          <w:sz w:val="24"/>
          <w:szCs w:val="24"/>
        </w:rPr>
        <w:t>уличного освещения</w:t>
      </w:r>
      <w:r>
        <w:rPr>
          <w:color w:val="000000"/>
          <w:sz w:val="24"/>
          <w:szCs w:val="24"/>
        </w:rPr>
        <w:t xml:space="preserve">  состоит из 100 фонарей  + 20  на яру ул.Советская, вдоль областной дороги. По обращению граждан в 2024 году установлен 1 фонарь. По возможности выходящие из строя фотореле фонарей заменяются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уличное освещение платим 159,8  тысяч рублей,  том числе субсидия  145,5 тыс. руб.</w:t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о возможности 2-3 раза за сезон  обкашиваются дороги местного значения по селу. В этом году помощь в обкосе оказывало сельскохозяйственное предприятие «Мамоновские фермы» и  БДРСУ - наша  обслуживающая организация по областным дорогам, тротуарам.  В 2024 году по обращению жителей   сделали обрезку свисающих на дорогу веток  вдоль областной дороги  в полосе отвода автомобильных дорог на ул.Советская. Но эта работа требуется постоянно и ежегодно, так же и как обслуживание тротуара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 местных дорогах обрезка веток  делается в основном силами жителей на субботниках. Помощь техникой оказывает хозяйство. В планах на 2025г. произвести обрезку на ул.Глобина, Коммунистическая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екоторые участки  требуют участия газовой службы и электриков, так как их сети находятся вблизи дорог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</w:rPr>
        <w:t>еста массового отдыха граждан</w:t>
      </w:r>
      <w:r>
        <w:rPr>
          <w:color w:val="000000"/>
          <w:sz w:val="24"/>
          <w:szCs w:val="24"/>
        </w:rPr>
        <w:t xml:space="preserve"> (сквер «Первомайский»,  «Лес Победы») так же требуют благоустройства и содержания.  ( побелка, покос сорной растительности, разбивка клумб, полив деревьев, покраска изгороди). Места отдыха на водных объектах (пруды «Садовый» и «Кирилло») - туда </w:t>
      </w:r>
      <w:r>
        <w:rPr>
          <w:sz w:val="24"/>
          <w:szCs w:val="24"/>
        </w:rPr>
        <w:t>тоже</w:t>
      </w:r>
      <w:r>
        <w:rPr>
          <w:color w:val="000000"/>
          <w:sz w:val="24"/>
          <w:szCs w:val="24"/>
        </w:rPr>
        <w:t xml:space="preserve"> по возможности завозили песок, обкашивали.  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сельском поселении установлено 27 контейнерных  площадок с 53 контейнерами, в том числе юридические  лица 6 площадок (10 контейнеров). 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Мусор вывозится каждую пятницу. </w:t>
      </w:r>
      <w:r>
        <w:rPr>
          <w:color w:val="000000"/>
          <w:sz w:val="24"/>
          <w:szCs w:val="24"/>
        </w:rPr>
        <w:t xml:space="preserve">Вывоз мусора стал коммунальной услугой и жители, которые имеют льготы, могут ими воспользоваться. Жители к площадкам относятся аккуратно, в некоторых местах своими силами обкашивают, не допускают складирование мусора возле контейнеров. За что спасибо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помню, что  санкционированной свалки в селе нет.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В 2024 г. на уборку стихийной свалки израсходовано 85,0 тыс.руб.</w:t>
      </w:r>
      <w:r>
        <w:rPr>
          <w:color w:val="000000"/>
          <w:sz w:val="24"/>
          <w:szCs w:val="24"/>
        </w:rPr>
        <w:t xml:space="preserve"> Ведется активная борьба с несанкционированными свалками через  установку запрещающих знаков, систематическое вручение предписаний-предупреждений жителям совместно с  административной комиссией Верхнемамонского района, размещением листовок, объявлений  в социальных сетях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опросы своевременного вывоза мусора, травяного сухостоя, уборки прилегающих территорий тесно связаны с таким вопросом местного значения сельского поселения как обеспечение  первичных мер </w:t>
      </w:r>
      <w:r>
        <w:rPr>
          <w:b/>
          <w:color w:val="000000"/>
          <w:sz w:val="24"/>
          <w:szCs w:val="24"/>
        </w:rPr>
        <w:t>пожарной безопасности  в границах населенного пункта, участие в  предупреждении и ликвидации последствий ЧС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1"/>
        <w:pBdr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 жителями села проводится разъяснительная работа о соблюдении правил пожарной безопасности, о правах и обязанностях граждан в области пожарной безопасности, раздаются памятки, совместно с  ДПК Р-Журавка , посещаем одиноких пенсионеров, инвалидов, социально неадаптированных граждан, дома с печным отоплением. Установлены противопожарные извещатели. На содержание  ДПК, обслуживающем 2 села Мамоновка и Р-Журавка , выделено из бюджета сельского поселения 222,6 тысяч рублей,  на 2025 год в бюджете заложено 259,6 тысяч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-2020 году всем жителям поселения розданы противогазы, т .к. мы расположены в непосредственной близости от аммиакопровода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>одержание мест захоронения</w:t>
      </w:r>
      <w:r>
        <w:rPr>
          <w:color w:val="000000"/>
          <w:sz w:val="24"/>
          <w:szCs w:val="24"/>
        </w:rPr>
        <w:t xml:space="preserve"> (кладбище) осуществлялось  путем покоса сорной растительности, вывоза мусора, завоза песка. В 2024г. произведен ремонт подъездных путей -320 тыс.руб., за спонсорские средства вырублен кустарник,  с помощью местного хозяйства погрузили и вывезли, места весенней вырубки обработаны гербицидом, на  субботнике покрашена переднюю часть ограждения. Весной этого года необходимо будет обработать гербицидом места осенней вырубки и продолжить работу по благоустройству кладбища. Осуществить уход за заброшенными могилами, сажать больше многолетних цветов, хвойных кустарников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ый помощник в этом Совет ветеранов. За прошедшее время председатель  принимала участие  во всех районных мероприятиях, проводимых районным Советом. Роль работы Совета ветеранов трудно переоценить. Ведь граждан пожилого возраста в селе почти 30%. Каждый нуждается во внимании. Соц работника нет, многие вопросы решает администрация, глава.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2025 – это год 80-летия Победы в Великой Отечественной войне 1941-1945гг.  Год защитника Отечества.В поселении разработан совместный план.   К 80- летию Победы готовится в новом формате Книга Памяти, она состоит из трех томов – это погибшие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194) , проживавшие на территории, уроженцы села выбывшие жить в другие места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седателем Совета ветеранов в 2023 году была издана книги  о родном селе. Книга востребована местными жителями и гостями села. Поступило большое количество предложений о продолжении книги. Диброва Н.А. приложила все усилия для подготовки второго тома, большая часть которого посвящена семейным династиям механизаторов,  хлеборобов, животноводов, учителей, медиков,  военных.  Это великие труженики, которые приумножают  богатство села и страны, делают землю лучше и краше.</w:t>
      </w:r>
    </w:p>
    <w:p>
      <w:pPr>
        <w:pStyle w:val="Normal"/>
        <w:ind w:left="-1" w:hanging="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ипографские и издательские расходы  на  издание книги  составляют триста тысяч рублей. Идет поиск спонсоров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ажная тема -  выстраивание диалога между властью и обществом, эффективные механизмы взаимодействия гражданского общества и государственных структур в вопросах реализации социальных инициатив. На сегодняшний день в Воронежской области инструментами поддержки и развития общественных инициатив являются Большой совет НКО Воронежской области, территориальное общественное самоуправление (ТОС) Воронежской области и АНО «Образ будущего». Жители ежегодно активно участвуют в конкурсе </w:t>
      </w:r>
      <w:r>
        <w:rPr>
          <w:b/>
          <w:color w:val="000000"/>
          <w:sz w:val="24"/>
          <w:szCs w:val="24"/>
        </w:rPr>
        <w:t xml:space="preserve">общественно-полезных проектов ТОС. </w:t>
      </w:r>
      <w:r>
        <w:rPr>
          <w:color w:val="000000"/>
          <w:sz w:val="24"/>
          <w:szCs w:val="24"/>
        </w:rPr>
        <w:t>Основное условие реализации проектов – инициатива  должна исходить от населения, и на софинансирование привлекаются средства жителей и спонсоров, как в денежной, так и в другой посильной помощи.  Только при совместном  подходе мы сможем сделать наше село чистым, уютным, благоустроенным и комфортным для проживания. На собрании жителей ул.Коммунистическая и Матросова было принято решение подать заявку на участие в конкурсе общественно полезных проектов  от ТОС «Надежда» в Ассоциацию «Совет муниципальных образований» и АНО «Образ будущего» с инициативой проведения межпоселенческого фестиваля «Ай, да вареники». Сумма заявки 497 487. Грант 443 447 руб.  ТОС «Первомайский» - с инициативой замены детской площадки в сквере «Первомайский». Сумма заявки 1 518 263 руб. Грант 1 266 983 рублей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 этого года в конкурсе стали участвовать и физические лица.  Конкурс «Родные берега» поданы 2 заявки (школа, культура)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1"/>
        <w:pBdr/>
        <w:rPr/>
      </w:pPr>
      <w:r>
        <w:rPr>
          <w:b/>
          <w:color w:val="000000"/>
          <w:sz w:val="24"/>
          <w:szCs w:val="24"/>
        </w:rPr>
        <w:t>Таким образом, основные задачи</w:t>
      </w:r>
      <w:r>
        <w:rPr>
          <w:color w:val="000000"/>
          <w:sz w:val="24"/>
          <w:szCs w:val="24"/>
        </w:rPr>
        <w:t xml:space="preserve"> на  2025 год: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мемориала погибшим воинам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подача заявки на  благоустройство тротуаров ул.Советская </w:t>
      </w:r>
    </w:p>
    <w:p>
      <w:pPr>
        <w:pStyle w:val="Normal1"/>
        <w:pBdr/>
        <w:rPr/>
      </w:pPr>
      <w:r>
        <w:rPr>
          <w:color w:val="000000"/>
          <w:sz w:val="24"/>
          <w:szCs w:val="24"/>
        </w:rPr>
        <w:t>- поддержка ТОС с инициативами замены детской площадки и фестивалем вареников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физических  лиц в конкурсе «Родные берега»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 дорог местного значения</w:t>
      </w:r>
    </w:p>
    <w:p>
      <w:pPr>
        <w:pStyle w:val="Normal1"/>
        <w:pBdr/>
        <w:shd w:fill="FFFFFF" w:val="clear"/>
        <w:spacing w:before="0" w:after="24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- благоустройство мест массового отдыха.</w:t>
      </w:r>
      <w:r>
        <w:rPr>
          <w:color w:val="000000"/>
          <w:sz w:val="24"/>
          <w:szCs w:val="24"/>
          <w:highlight w:val="white"/>
        </w:rPr>
        <w:t xml:space="preserve">        </w:t>
      </w:r>
    </w:p>
    <w:p>
      <w:pPr>
        <w:pStyle w:val="Normal1"/>
        <w:pBdr/>
        <w:shd w:fill="FFFFFF" w:val="clear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>Подводя итоги,  хочется отметить, что поставленные задачи были выполнены благодаря консолидации общих усилий.   </w:t>
      </w:r>
      <w:r>
        <w:rPr>
          <w:color w:val="000000"/>
          <w:sz w:val="24"/>
          <w:szCs w:val="24"/>
          <w:highlight w:val="white"/>
        </w:rPr>
        <w:t>Я надеюсь на обратную связь,  что несомненно будет способствовать эффективному решению многих, зачастую жизненно важных вопросов  сельского поселения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1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5:00Z</dcterms:created>
  <dc:creator>user</dc:creator>
  <dc:description/>
  <cp:keywords/>
  <dc:language>en-US</dc:language>
  <cp:lastModifiedBy>mamon</cp:lastModifiedBy>
  <cp:lastPrinted>2025-02-17T09:13:00Z</cp:lastPrinted>
  <dcterms:modified xsi:type="dcterms:W3CDTF">2025-02-18T12:41:00Z</dcterms:modified>
  <cp:revision>19</cp:revision>
  <dc:subject/>
  <dc:title>ДОКЛАД</dc:title>
</cp:coreProperties>
</file>