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МАМ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ХНЕМ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«07» ноября 2023 г.                                                                                                         № 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___________________________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Мамоновк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Об утверждении Программы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 w:val="false"/>
          <w:sz w:val="24"/>
        </w:rPr>
        <w:t>профилактики рисков причин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вреда (ущерба) охраняемым законом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ценностям при осуществлении муниципального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 w:val="false"/>
          <w:sz w:val="24"/>
        </w:rPr>
        <w:t>Мамоновского сельского поселения на 2024 год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4"/>
        </w:rPr>
        <w:t xml:space="preserve">со статьей 17.1 </w:t>
      </w:r>
      <w:r>
        <w:rPr>
          <w:rFonts w:cs="Times New Roman" w:ascii="Times New Roman" w:hAnsi="Times New Roman"/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4"/>
        </w:rPr>
        <w:t xml:space="preserve">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4"/>
        </w:rPr>
        <w:t>, администрация Мамо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 w:val="false"/>
          <w:spacing w:val="40"/>
          <w:sz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 w:val="false"/>
          <w:spacing w:val="40"/>
          <w:sz w:val="24"/>
        </w:rPr>
      </w:pPr>
      <w:r>
        <w:rPr>
          <w:rFonts w:cs="Times New Roman" w:ascii="Times New Roman" w:hAnsi="Times New Roman"/>
          <w:b/>
          <w:bCs w:val="false"/>
          <w:spacing w:val="4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моновского  сельского поселения на 2024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Опубликовать настоящее решение в официальном периодическом печатном издании «Информационный бюллетень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lang w:bidi="ru-RU"/>
        </w:rPr>
        <w:t>4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  <w:sz w:val="24"/>
          <w:lang w:bidi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                                                О.Н. Ворфоломеев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т 07.11.2023 г. № 29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моно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 w:val="false"/>
          <w:sz w:val="24"/>
        </w:rPr>
        <w:t>на территории Мамоновского  сельского поселения на 2024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муниципального контроля в сфере благоустройства Администрация</w:t>
      </w:r>
      <w:r>
        <w:rPr>
          <w:rFonts w:cs="Times New Roman" w:ascii="Times New Roman" w:hAnsi="Times New Roman"/>
          <w:bCs w:val="false"/>
          <w:sz w:val="24"/>
        </w:rPr>
        <w:t xml:space="preserve"> 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осуществляет контроль за соблюдение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блюдением физическими и юридическими лицами требований правил благоустройств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мон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ем предписаний по вопросам соблюдения требований правил благоустройств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м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устранения нарушений в сфере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полнением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ind w:firstLine="56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Подконтрольными субъектами муниципального </w:t>
      </w:r>
      <w:r>
        <w:rPr>
          <w:rFonts w:cs="Times New Roman" w:ascii="Times New Roman" w:hAnsi="Times New Roman"/>
          <w:sz w:val="24"/>
        </w:rPr>
        <w:t xml:space="preserve">контроля в сфере благоустройства </w:t>
      </w:r>
      <w:r>
        <w:rPr>
          <w:rFonts w:eastAsia="Calibri" w:cs="Times New Roman" w:ascii="Times New Roman" w:hAnsi="Times New Roman"/>
          <w:sz w:val="24"/>
        </w:rPr>
        <w:t xml:space="preserve">являются физические и юридические лица, в рамках деятельности которых </w:t>
      </w:r>
      <w:r>
        <w:rPr>
          <w:rFonts w:cs="Times New Roman" w:ascii="Times New Roman" w:hAnsi="Times New Roman"/>
          <w:sz w:val="24"/>
        </w:rPr>
        <w:t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</w:t>
      </w:r>
      <w:r>
        <w:rPr>
          <w:rFonts w:cs="Times New Roman" w:ascii="Times New Roman" w:hAnsi="Times New Roman"/>
          <w:bCs w:val="false"/>
          <w:sz w:val="24"/>
        </w:rPr>
        <w:t xml:space="preserve"> 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, а также их деятельность, действия (бездействие) в рамках которых должны соблюдаться требования правил благоустройства территории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периоде с 1 января по 31 декабря 2023 г проверок (плановых, внеплановых) по муниципальному контролю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bookmarkStart w:id="0" w:name="Par175"/>
      <w:bookmarkEnd w:id="0"/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477"/>
        <w:gridCol w:w="1778"/>
        <w:gridCol w:w="35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3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Администрации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8:00Z</dcterms:created>
  <dc:creator>специалисты администрации</dc:creator>
  <dc:description/>
  <cp:keywords/>
  <dc:language>en-US</dc:language>
  <cp:lastModifiedBy>mamon</cp:lastModifiedBy>
  <cp:lastPrinted>2023-10-13T13:20:00Z</cp:lastPrinted>
  <dcterms:modified xsi:type="dcterms:W3CDTF">2023-11-07T08:00:00Z</dcterms:modified>
  <cp:revision>27</cp:revision>
  <dc:subject/>
  <dc:title>ВОЛГОГРАДСКАЯ ОБЛАСТЬ</dc:title>
</cp:coreProperties>
</file>