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АМО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ЕРХНЕМАМО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т «24» декабря 2024г.                                                                                                             № 26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--------------------------------------------------------</w:t>
      </w:r>
    </w:p>
    <w:p>
      <w:pPr>
        <w:pStyle w:val="Normal"/>
        <w:spacing w:lineRule="auto" w:line="276"/>
        <w:rPr/>
      </w:pPr>
      <w:r>
        <w:rPr>
          <w:b/>
        </w:rPr>
        <w:t>с. Мамоновка</w:t>
      </w:r>
    </w:p>
    <w:p>
      <w:pPr>
        <w:pStyle w:val="Normal"/>
        <w:tabs>
          <w:tab w:val="clear" w:pos="708"/>
          <w:tab w:val="center" w:pos="4950" w:leader="none"/>
          <w:tab w:val="left" w:pos="5820" w:leader="none"/>
        </w:tabs>
        <w:spacing w:lineRule="auto" w:line="276"/>
        <w:rPr>
          <w:b/>
          <w:b/>
        </w:rPr>
      </w:pPr>
      <w:r>
        <w:rPr>
          <w:b/>
        </w:rPr>
        <w:tab/>
        <w:t xml:space="preserve"> </w:t>
        <w:tab/>
      </w:r>
    </w:p>
    <w:p>
      <w:pPr>
        <w:pStyle w:val="Normal"/>
        <w:spacing w:lineRule="auto" w:line="276"/>
        <w:rPr/>
      </w:pPr>
      <w:r>
        <w:rPr>
          <w:b/>
        </w:rPr>
        <w:t>О повышении (индексации) должностных окладов,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надбавки к должностному окладу за классный чин</w:t>
      </w:r>
      <w:r>
        <w:rPr>
          <w:b/>
        </w:rPr>
        <w:t xml:space="preserve">,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нсии за выслугу лет (доплаты к пенсии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В соответствии со ст.53 Федерального закона от 06.10.2003г. №131-ФЗ «Об общих принципах организации местного самоуправления в Российской Федерации»,  ст.86 Бюджетного кодекса Российской Федерации,  ст.13 Закона Воронежской области от 28.12.2007г. №175-ОЗ «О муниципальной службе в Воронежской области», п.6 Указа Губернатора Воронежской области от 06.12.2024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 Уставом Мамоновского сельского поселения Верхнемамонского муниципального района, Совет народных депутатов Мамоновского сельского поселения Верхнемамонского муниципального района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РЕШИЛ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/>
      </w:pPr>
      <w:r>
        <w:rPr/>
        <w:t>Повысить (проиндексировать) с 1 октября 2024 года в 1,03 раза, в пределах средств, предусмотренных в бюджете сельского поселения на 2024 год, размеры должностных окладов муниципальных служащих, замещающих должности муниципальной службы Мамоновского сельского поселения Верхнемамонского муниципального района, в соответствии с замещаемыми ими должностями муниципальной службы Мамоновского сельского поселения Верхнемамонского муниципального района и размеры надбавок к должностным окладам за классный чин в соответствии с присвоенными им классными чинами муниципальной службы Мамоновского сельского поселения Верхнемамон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/>
      </w:pPr>
      <w:r>
        <w:rPr/>
        <w:t xml:space="preserve">Повысить (проиндексировать) с 1 октября 2024 года в 1,03  раза, в пределах средств, предусмотренных в бюджете сельского поселения на 2024 год, размер должностного оклада </w:t>
      </w:r>
      <w:r>
        <w:rPr>
          <w:bCs/>
        </w:rPr>
        <w:t xml:space="preserve">выборного должностного лица местного самоуправления </w:t>
      </w:r>
      <w:r>
        <w:rPr/>
        <w:t>Мамоновского</w:t>
      </w:r>
      <w:r>
        <w:rPr>
          <w:bCs/>
        </w:rPr>
        <w:t xml:space="preserve"> сельского поселения Верхнемамонского муниципального района, осуществляющего свои полномочия на постоянной основ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/>
      </w:pPr>
      <w:r>
        <w:rPr/>
        <w:t>Проиндексировать 1 октября 2024 года в 1,03 раза, в пределах средств, предусмотренных в бюджете сельского поселения на 2024 год,  размеры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Мамоновского сельского поселения Верхнемамонского муниципального района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/>
      </w:pPr>
      <w:r>
        <w:rPr/>
        <w:t>Установить, что при повышении (индексации) должностных окладов и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eastAsia="Arial Unicode MS"/>
          <w:bCs/>
        </w:rPr>
      </w:pPr>
      <w:r>
        <w:rPr/>
        <w:t xml:space="preserve">      </w:t>
      </w:r>
      <w:r>
        <w:rPr/>
        <w:t xml:space="preserve">5. </w:t>
      </w:r>
      <w:r>
        <w:rPr>
          <w:rFonts w:eastAsia="Arial Unicode MS"/>
        </w:rPr>
        <w:t>Опубликовать настоящее постановление в официальном периодическом печатном издании «Информационный бюллетень Мамоновского сельского поселения Верхнемамонского муниципального района Воронежской области».</w:t>
      </w:r>
    </w:p>
    <w:p>
      <w:pPr>
        <w:pStyle w:val="Normal"/>
        <w:spacing w:lineRule="auto" w:line="276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/>
        <w:t>6. Настоящее решение вступает в силу со дня официального опубликования и распространяет свое действие на правоотношения, возникшие с 01 октября 2024 год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Глава Мамоновского сельского поселения                                        О.Н. Ворфоломеева</w:t>
      </w:r>
    </w:p>
    <w:sectPr>
      <w:type w:val="nextPage"/>
      <w:pgSz w:w="11906" w:h="16838"/>
      <w:pgMar w:left="144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АДМ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1:00Z</dcterms:created>
  <dc:creator>user</dc:creator>
  <dc:description/>
  <cp:keywords/>
  <dc:language>en-US</dc:language>
  <cp:lastModifiedBy>mamon</cp:lastModifiedBy>
  <cp:lastPrinted>2020-08-31T12:25:00Z</cp:lastPrinted>
  <dcterms:modified xsi:type="dcterms:W3CDTF">2024-12-24T06:17:00Z</dcterms:modified>
  <cp:revision>12</cp:revision>
  <dc:subject/>
  <dc:title> </dc:title>
</cp:coreProperties>
</file>