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kern w:val="2"/>
          <w:sz w:val="24"/>
          <w:szCs w:val="24"/>
          <w:lang w:eastAsia="ru-RU"/>
        </w:rPr>
        <w:t>МАМОН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2» августа 2024 г.                                                                                                      №  17</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ar-SA"/>
        </w:rPr>
        <w: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Мамоновка</w:t>
      </w:r>
    </w:p>
    <w:p>
      <w:pPr>
        <w:pStyle w:val="Normal"/>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внесении изменений в решение Сове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родных депутатов Мамоновского сельского</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еления от «20» июня 2024 г. № 12 «Об утвержден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ня индикаторов риска нарушения обязательных</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й при осуществлении муниципального контрол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сфере благоустройства на территории Мамоновского</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льского поселения Верхнемамонского муниципального района»</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xml:space="preserve">, Совет народных депу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Мамонов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ункт 2 Перечня исклю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амоновск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184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9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орфоломеева</w:t>
            </w:r>
          </w:p>
        </w:tc>
      </w:tr>
    </w:tbl>
    <w:p>
      <w:pPr>
        <w:pStyle w:val="Normal"/>
        <w:numPr>
          <w:ilvl w:val="0"/>
          <w:numId w:val="0"/>
        </w:numPr>
        <w:spacing w:lineRule="auto" w:line="240" w:before="0" w:after="0"/>
        <w:ind w:left="567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5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mamon</cp:lastModifiedBy>
  <cp:lastPrinted>2024-08-22T11:30:00Z</cp:lastPrinted>
  <dcterms:modified xsi:type="dcterms:W3CDTF">2024-08-22T08:30:00Z</dcterms:modified>
  <cp:revision>52</cp:revision>
  <dc:subject/>
  <dc:title/>
</cp:coreProperties>
</file>