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Style16"/>
        <w:jc w:val="center"/>
        <w:rPr/>
      </w:pPr>
      <w:r>
        <w:rPr>
          <w:b/>
        </w:rPr>
        <w:t>МАМОНОВСКОГО СЕЛЬСКОГО ПОСЕЛ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ЕРХНЕМАМОНСКОГО МУНИЦИПАЛЬН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т «20» марта 2025г.                                                                                                               № 1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-------------------------------------------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. Мамоновк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 повышении (индексации) должностных окладов,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надбавки к должностному окладу за классный чин</w:t>
      </w:r>
      <w:r>
        <w:rPr>
          <w:b/>
        </w:rPr>
        <w:t xml:space="preserve">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сии за выслугу лет (доплаты к пенсии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В соответствии со ст.53 Федерального закона от 06.10.2003г. №131-ФЗ «Об общих принципах организации местного самоуправления в Российской Федерации»,  ст.86 Бюджетного кодекса Российской Федерации,  ст.13 Закона Воронежской области от 28.12.2007г. №175-ОЗ «О муниципальной службе в Воронежской области», п.6 Указа Губернатора Воронежской области от 28.02.2025г.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Уставом Мамоновского сельского поселения Верхнемамонского муниципального района, Совет народных депутатов Мамоновского сельского поселения Верхнемамон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/>
        <w:t>РЕШИЛ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/>
      </w:pPr>
      <w:r>
        <w:rPr/>
        <w:t>Повысить (проиндексировать) с 1 января 2025 года в 1,08 раза, в пределах средств, предусмотренных в бюджете сельского поселения на 2025 год, размеры должностных окладов муниципальных служащих, замещающих должности муниципальной службы Мамоновского сельского поселения Верхнемамонского муниципального района, в соответствии с замещаемыми ими должностями муниципальной службы Мамоновского сельского поселения Верхнемамонского муниципального района и размеры надбавок к должностным окладам за классный чин в соответствии с присвоенными им классными чинами муниципальной службы Мамоновского сельского поселения Верхнемамо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/>
      </w:pPr>
      <w:r>
        <w:rPr/>
        <w:t xml:space="preserve">Повысить (проиндексировать) с 1 января 2025 года в 1,08 раза, в пределах средств, предусмотренных в бюджете сельского поселения на 2025 год, размер должностного оклада </w:t>
      </w:r>
      <w:r>
        <w:rPr>
          <w:bCs/>
        </w:rPr>
        <w:t xml:space="preserve">выборного должностного лица местного самоуправления </w:t>
      </w:r>
      <w:r>
        <w:rPr/>
        <w:t>Мамоновского</w:t>
      </w:r>
      <w:r>
        <w:rPr>
          <w:bCs/>
        </w:rPr>
        <w:t xml:space="preserve"> сельского поселения Верхнемамонского муниципального района, осуществляющего свои полномочия на постоянной основ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/>
      </w:pPr>
      <w:r>
        <w:rPr/>
        <w:t>Проиндексировать с 1 января 2025 года в 1,08 раза, в пределах средств, предусмотренных в бюджете сельского поселения на 2025 год, размеры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Мамоновского сельского поселения Верхнемамон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/>
      </w:pPr>
      <w:r>
        <w:rPr/>
        <w:t>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4800" w:leader="none"/>
        </w:tabs>
        <w:spacing w:before="0" w:after="120"/>
        <w:jc w:val="both"/>
        <w:rPr/>
      </w:pPr>
      <w:r>
        <w:rPr/>
        <w:t xml:space="preserve">             </w:t>
      </w:r>
      <w:r>
        <w:rPr/>
        <w:t xml:space="preserve">5. </w:t>
      </w:r>
      <w:r>
        <w:rPr>
          <w:rFonts w:eastAsia="Calibri"/>
          <w:color w:val="000000"/>
          <w:lang w:eastAsia="ar-SA"/>
        </w:rPr>
        <w:t>Опубликовать настоящее решение в официальном периодическом печатном издании «Информационный бюллетень Мамоновско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6. Настоящее решение вступает в силу со дня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19"/>
        <w:rPr>
          <w:color w:val="212121"/>
        </w:rPr>
      </w:pPr>
      <w:r>
        <w:rPr>
          <w:color w:val="212121"/>
        </w:rPr>
        <w:t xml:space="preserve">   </w:t>
      </w:r>
      <w:r>
        <w:rPr>
          <w:color w:val="212121"/>
        </w:rPr>
        <w:t>Глава Мамоновского сельского поселения</w:t>
        <w:tab/>
        <w:tab/>
        <w:tab/>
        <w:t xml:space="preserve">                О.Н. Ворфоломеева</w:t>
      </w:r>
    </w:p>
    <w:p>
      <w:pPr>
        <w:pStyle w:val="Normal"/>
        <w:spacing w:lineRule="auto" w:line="276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АДМ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1:00Z</dcterms:created>
  <dc:creator>user</dc:creator>
  <dc:description/>
  <cp:keywords/>
  <dc:language>en-US</dc:language>
  <cp:lastModifiedBy>mamon</cp:lastModifiedBy>
  <cp:lastPrinted>2025-03-20T15:05:00Z</cp:lastPrinted>
  <dcterms:modified xsi:type="dcterms:W3CDTF">2025-03-20T12:05:00Z</dcterms:modified>
  <cp:revision>13</cp:revision>
  <dc:subject/>
  <dc:title> </dc:title>
</cp:coreProperties>
</file>