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МОНОВСКОГО  СЕЛЬСКОГО ПОСЕЛЕНИЯ</w:t>
      </w:r>
    </w:p>
    <w:p>
      <w:pPr>
        <w:pStyle w:val="Normal"/>
        <w:jc w:val="center"/>
        <w:rPr/>
      </w:pPr>
      <w:r>
        <w:rPr>
          <w:b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«23» декабря 2022 года                                                                                                    № 55-р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с. Мамоно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536" w:leader="none"/>
          <w:tab w:val="left" w:pos="4820" w:leader="none"/>
        </w:tabs>
        <w:ind w:right="48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оведении инвентаризации</w:t>
      </w:r>
    </w:p>
    <w:p>
      <w:pPr>
        <w:pStyle w:val="ConsPlusTitle"/>
        <w:widowControl/>
        <w:tabs>
          <w:tab w:val="clear" w:pos="708"/>
          <w:tab w:val="left" w:pos="4536" w:leader="none"/>
          <w:tab w:val="left" w:pos="4820" w:leader="none"/>
        </w:tabs>
        <w:ind w:right="48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 дорог местного</w:t>
      </w:r>
    </w:p>
    <w:p>
      <w:pPr>
        <w:pStyle w:val="ConsPlusTitle"/>
        <w:widowControl/>
        <w:tabs>
          <w:tab w:val="clear" w:pos="708"/>
          <w:tab w:val="left" w:pos="4536" w:leader="none"/>
          <w:tab w:val="left" w:pos="4820" w:leader="none"/>
        </w:tabs>
        <w:ind w:right="4875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ставом Мамоновского сельского поселения Верхнемамонского муниципального района Воронежской области, в целях повышения эффективности использования муниципального имущества, контроля за фактическим наличием и использованием, установлением реального состояния имущества и более полного учета муниципальной собственности Мамоно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Создать комиссию по инвентаризации автомобильных дорог местного значения в следующем состав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Ботина А.Н. – старший инспектор по земельным и имущественным вопросам администрации Мамоновского сельского поселения, председатель комисс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орфоломеева Ольга Николаевна – глава Мамон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додова Н.С. – ведущий специалист администрации Мамоновского сельского посел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Лозовая Т.И. – главный бухгалтер администрации Мамон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еледченко О.Н. – депутат Совета народных депутатов Мамоновского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Комиссии провести инвентаризацию автомобильных дорог, состоящих на балансе Мамоновского сельского поселения по состоянию на 23.12.2022 г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Главному бухгалтеру администрации Мамоновского сельского поселения (Лозовая Т.И.) по результатам инвентаризации внести изменения и дополнения в реестр муниципального имущества Мамо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Старшему инспектору по земельным и имущественным вопросам администрации Мамоновского сельского поселения (Ботина А.Н.) по результатам инвентаризации внести изменения и дополнения в перечень автомобильных дорог общего пользования местного значения в границах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Распоряжение администрации Мамоновского сельского поселения Верхнемамонского муниципального района Воронежской области 29.11.2021 г. № 61-р «О проведении инвентаризации автомобильных дорог местного значения» признать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нтроль за исполнением настоящего распоряж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амоновского сельского поселения </w:t>
        <w:tab/>
        <w:t xml:space="preserve">                                           О.Н.Ворфоломее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автомобильных дорог общего пользования местного значения в границах Мамоновского сельского поселения Верхнемамонского муниципального района Воронежской области по типам покрытий в разрезе улиц по состоянию на 23.12.2022</w:t>
      </w:r>
      <w:r>
        <w:rPr/>
        <w:t xml:space="preserve"> г.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1"/>
        <w:gridCol w:w="1135"/>
        <w:gridCol w:w="850"/>
        <w:gridCol w:w="709"/>
        <w:gridCol w:w="1135"/>
        <w:gridCol w:w="567"/>
        <w:gridCol w:w="2409"/>
        <w:gridCol w:w="2126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дентификационны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омер дорог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тяженность (к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ип покрыт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(ц/б, а/б, перех, грунт),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Ширина, 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звание участ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дрес (начало-конец участка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 210 824 ОП МП 01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вомайска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15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/б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 0+000 – км 0+7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асток 1: от ул.Советская-до ул.Первомайская 2-й участок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вомайская 57(магазин) – Первомайская 39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/б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 0+000 – км 0+2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асток 2: от пр-д ул.Садовая-ул.Первомайская – до конца застройки (50.39538, 40.51138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ервомайская 35 – Первомайская 45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/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 0+000 – км 0+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ок 3: от ул.Советская – до ул.Первомайская 1-й участ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вомайская 1а – Первомайская ½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/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 0+00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 0+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ок 4: от ул.Первомайская 1-й участок – до ул. Первомайская, 1/1( Д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ервомайская 58 -  Первомайская, 1/1 (ДК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 210 824 ОП МП 02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тябрьска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7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/б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 0+000 – км 0+1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ок 1: от ул.Советская – до ул.50 лет Побе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тябрьская 1–Октябрьска 13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/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 0+000 – км 0+5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ок 2: от ул.Октябрьская 1-й участок – до конца застройки (50.39045, 40.50967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тябрьская 14 – Октябрьска 3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 210 824 ОП МП 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лет Поб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/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 0+000 – км 0+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ул.Октябрьская 1-й участок – до конца застройки (50.38644, 40.5054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лет Победы 1–50лет Победы 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 210 824 ОП МП 04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ов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/б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 0+000 – км 0+7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-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ул.Советская – до пр-д ул.Кирова-ул.Советс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тская 5 – Кирова 36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596х4; 90х3,5 от д.37/2 до д.34; 90х4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 0+000 – км 0+8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-3,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пр-д ул.Советская-ул.Кирова – до ул.Советс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ова 36 - Советская 49 (мехток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 210 824 ОП МП 05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тска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 0+000 – км 0+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-3,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ул.Советская – до пр-д ул.Кирова-ул.Советс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тская 9 (Церковь) – д.51(склад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/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 0+000 – км 0+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ул.Советская д.17 (склад) до ул.Советская д.11/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а/д Павловск-В.Мамон до д.11/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 210 824 ОП МП 06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обин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/б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 0+000 – км 0+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-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ок 1: от ул.Советская – до кладбищ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тская 18 – Глобина 35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/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 0+000 – км 0+1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ок 2: от пр-д ул.Советская-ул.Глобина 1-й участок – до ул.Коммунистическа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обина 20 – Коммунистическая 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 0+000 – км 0+9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-3,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пр-д ул.Советская-ул.Глобина 1-й участок – до пр-д ул.Советская-ул.Красноармейская 1-й участ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обина 35 – Красноармейская 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 210 824 ОП МП 07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унистическа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/б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 0+000 – км 0+619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-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ул.Матросова – до конца застройки (50.40175, 40.5015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унистическая 1 – Коммунистическая 15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/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 0+000 – км 0+2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ул.Коммунистическая-до пр-д ул.Советская – ул.Глобина 1-й участ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унистическая 11 – Глобина 3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 210 824 ОП МП 08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росов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/б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 0+000 – км 0+2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ок 1: от ул.Коммунистическая – до ул.Матросова 2-й участ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росова 3 – Матросова 6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/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 0+000 – км 0+1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ок 2: от ул.Матросова 1-й участок – до конца застройки (50.40053, 40.5045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росова 1 – Матросова 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 210 824 ОП МП 09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дова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2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/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 0+000 – км 0+924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-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 ул.Матросова 1-й участок – до ул.Садовая 24 (пляж) (50.40282, 40.5159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адовая 1 – Садовая 23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адовая пруд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т д.1 до д.23 724х4; от д.23 до пруда 200х3,5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 0+000 – км 0+8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-3,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ул.Садовая – до ул.Коммунистичес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довая 8 – Садовая МТФ№1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/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 0+000 – км 0+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ул.Садовая – до ул.Первомайская 2-й участ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улок Садовая 8 – Первомайская 3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 210 824 ОП МП 10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сноармейска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/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 0+000 – км 0+3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ок 1: от ул.Советская – до конца застройки (50.39943, 40.4927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тская 60 – Красноармейская 1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 0+000 – км 0+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ок 2: от пр-д ул.Советская-ул.Красноармейская 1-й участок – в тупик (50.40029, 40.4928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сноармейская 10 - Красноармейская 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,5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/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,6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,8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Щеб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10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03:00Z</dcterms:created>
  <dc:creator>ConsultantPlus</dc:creator>
  <dc:description/>
  <cp:keywords/>
  <dc:language>en-US</dc:language>
  <cp:lastModifiedBy>mamon</cp:lastModifiedBy>
  <cp:lastPrinted>2023-01-11T16:14:00Z</cp:lastPrinted>
  <dcterms:modified xsi:type="dcterms:W3CDTF">2023-01-11T13:15:00Z</dcterms:modified>
  <cp:revision>14</cp:revision>
  <dc:subject/>
  <dc:title>АДМИНИСТРАЦИЯ ВОРОНЕЖСКОЙ ОБЛАСТИ</dc:title>
</cp:coreProperties>
</file>