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АДМИНИСТРАЦИЯ МАМОН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РХНЕМАМОН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11» ноября 2022 года                                                                                                   № 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</w:rPr>
        <w:t>--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Мамоновк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ценностям при осуществлении муниципального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жилищного контроля на территории Мамоновского </w:t>
      </w:r>
    </w:p>
    <w:p>
      <w:pPr>
        <w:pStyle w:val="Normal"/>
        <w:tabs>
          <w:tab w:val="clear" w:pos="708"/>
          <w:tab w:val="left" w:pos="-1701" w:leader="none"/>
          <w:tab w:val="left" w:pos="6379" w:leader="none"/>
          <w:tab w:val="left" w:pos="9498" w:leader="none"/>
        </w:tabs>
        <w:rPr/>
      </w:pPr>
      <w:r>
        <w:rPr>
          <w:rFonts w:cs="Times New Roman" w:ascii="Times New Roman" w:hAnsi="Times New Roman"/>
          <w:b/>
          <w:bCs w:val="false"/>
          <w:sz w:val="24"/>
        </w:rPr>
        <w:t>сельского поселения на 2023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4"/>
        </w:rPr>
        <w:t xml:space="preserve">со статьей 17.1 </w:t>
      </w:r>
      <w:r>
        <w:rPr>
          <w:rFonts w:cs="Times New Roman" w:ascii="Times New Roman" w:hAnsi="Times New Roman"/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4"/>
        </w:rPr>
        <w:t xml:space="preserve">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4"/>
        </w:rPr>
        <w:t>, администрация Мамон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pacing w:val="40"/>
          <w:sz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pacing w:val="4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сельского поселения на 2023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Опубликовать настоящее постановление в официальном периодическом печатном издании «Информационный бюллетень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4.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bCs w:val="false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Глава Мамоновского  сельского поселения</w:t>
        <w:tab/>
        <w:t xml:space="preserve">            О.Н.Ворфоломеева</w:t>
      </w:r>
      <w:r>
        <w:br w:type="page"/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 сельского поселения 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1» ноября 2022 г. № 42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амоновского  сельского поселения на 2023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 w:val="24"/>
        </w:rPr>
        <w:t>на территории Мамоновского сельского поселения на 2023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 (далее также - проверка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периоде с 1 января по 31 декабря 2022 г проверок (плановых, внеплановых) по муниципальному контролю не проводило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см. Таблицу 1)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582"/>
        <w:gridCol w:w="1832"/>
        <w:gridCol w:w="36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3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Мамоновского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                                Администрации </w:t>
      </w:r>
      <w:r>
        <w:rPr>
          <w:rFonts w:cs="Times New Roman" w:ascii="Times New Roman" w:hAnsi="Times New Roman"/>
          <w:bCs w:val="false"/>
          <w:sz w:val="24"/>
        </w:rPr>
        <w:t>Мамоновского</w:t>
      </w:r>
      <w:r>
        <w:rPr>
          <w:rFonts w:cs="Times New Roman" w:ascii="Times New Roman" w:hAnsi="Times New Roman"/>
          <w:sz w:val="24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Мамон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специалисты администрации</dc:creator>
  <dc:description/>
  <cp:keywords/>
  <dc:language>en-US</dc:language>
  <cp:lastModifiedBy>mamon</cp:lastModifiedBy>
  <cp:lastPrinted>2022-11-11T13:59:00Z</cp:lastPrinted>
  <dcterms:modified xsi:type="dcterms:W3CDTF">2022-11-11T10:59:00Z</dcterms:modified>
  <cp:revision>28</cp:revision>
  <dc:subject/>
  <dc:title>ВОЛГОГРАДСКАЯ ОБЛАСТЬ</dc:title>
</cp:coreProperties>
</file>