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АМО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РХНЕМАМО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1» ноября 2022 года                                                                                                № 43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---------------------------------------------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Мамонов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</w:t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ностям по муниципальному земельному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4"/>
          <w:szCs w:val="24"/>
        </w:rPr>
        <w:t xml:space="preserve">контролю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Мамоновского сельского поселения Верхнемамонского муниципального района Воронежской области «Об утверждении Положения о муниципальном земельном контроле в границах Мамоновского сельского поселения Верхнемамонского муниципального района Воронежской области»</w:t>
      </w:r>
    </w:p>
    <w:p>
      <w:pPr>
        <w:pStyle w:val="ConsPlusTitle"/>
        <w:tabs>
          <w:tab w:val="clear" w:pos="720"/>
          <w:tab w:val="left" w:pos="0" w:leader="none"/>
        </w:tabs>
        <w:suppressAutoHyphens w:val="false"/>
        <w:spacing w:lineRule="auto" w:line="276"/>
        <w:ind w:firstLine="709"/>
        <w:jc w:val="both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4"/>
          <w:szCs w:val="24"/>
        </w:rPr>
        <w:t>на 2023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риодическом печатном издании «Информационный бюллетень Мамоновского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4. Постановление вступает в силу с момента его официального опубликования</w:t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Мамоновского сельского поселения                                                  О.Н.Ворфоломеева</w:t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амоновского сельского поселения Верхнемамонского муниципального района Воронежской области от «11» ноября 2022 г. № 4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3 год</w:t>
      </w:r>
    </w:p>
    <w:p>
      <w:pPr>
        <w:pStyle w:val="Normal"/>
        <w:tabs>
          <w:tab w:val="clear" w:pos="720"/>
          <w:tab w:val="left" w:pos="3915" w:leader="none"/>
        </w:tabs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Мамоновского сельского поселения Верхнемамонского муниципального района (далее – контрольный (надзорный) орган) в соответствии с соответствии с действующим законодательством осуществляет муниципальный земельный контроль з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м достоверных сведений о состоянии земел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ктами муниципального земельного контроля являются территории земель, расположенные в границах Мамоновского сельского поселения Верхнемамонского муниципального района, земельные участки и их части независимо от прав на них (далее – объекты контрол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9 месяцев 2022 года в рамках осуществления муниципального земельного контроля обследовано 0 га зем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о  0 контрольно-надзорных мероприятий (что на 0% больше (меньше), чем за тот же период 2021 года). В том числе 0 плановых проверок (на 0% больше (меньше), чем за тот же период  2021 года), 0 внеплановых проверок (на 0 % больше (меньше), чем в за тот же период 2021 год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о 0 нарушений (на 0% больше (меньше), чем за тот же период  2021 года) на общей площади  0 га (за тот же период  2021 года -  0 га). Привлечено к административной ответственности 0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 – 0 или 0% от всех выявленных нарушений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 0 или 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ожено органами государственного надзора административных штрафов на сумму 0 тыс. руб. (за тот же период 2021 года – 0 тыс. руб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нательное бездействие правообладателей земельных участ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75"/>
      <w:bookmarkEnd w:id="2"/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Целями реализации Программы являются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7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7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1. В соответствии с Положением о муниципальном земельном контроле в границах </w:t>
      </w:r>
      <w:r>
        <w:rPr>
          <w:sz w:val="24"/>
          <w:szCs w:val="24"/>
        </w:rPr>
        <w:t>Мамоновского</w:t>
      </w:r>
      <w:r>
        <w:rPr>
          <w:bCs/>
          <w:sz w:val="24"/>
          <w:szCs w:val="24"/>
        </w:rPr>
        <w:t xml:space="preserve"> сельского поселения Верхнемамонского муниципального района Воронежской области, утвержденным решением Совета народных депутатов </w:t>
      </w:r>
      <w:r>
        <w:rPr>
          <w:sz w:val="24"/>
          <w:szCs w:val="24"/>
        </w:rPr>
        <w:t>Мамоновского</w:t>
      </w:r>
      <w:r>
        <w:rPr>
          <w:bCs/>
          <w:sz w:val="24"/>
          <w:szCs w:val="24"/>
        </w:rPr>
        <w:t xml:space="preserve"> сельского поселения Верхнемамонского муниципального района Воронежской области от 23.09.2021г. №27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IV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</w:t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69"/>
        <w:gridCol w:w="3434"/>
        <w:gridCol w:w="2196"/>
        <w:gridCol w:w="15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i/>
                <w:sz w:val="24"/>
                <w:szCs w:val="24"/>
              </w:rPr>
              <w:t>администрацией Мамоновского сельского поселения</w:t>
            </w:r>
            <w:r>
              <w:rPr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амон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амон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амон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Мамоновского сельского поселения консультаций по вопросам муниципального земе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дминистрация Мамон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1:00Z</dcterms:created>
  <dc:creator>admin</dc:creator>
  <dc:description/>
  <cp:keywords>Ethan</cp:keywords>
  <dc:language>en-US</dc:language>
  <cp:lastModifiedBy>mamon</cp:lastModifiedBy>
  <cp:lastPrinted>2022-11-11T14:10:00Z</cp:lastPrinted>
  <dcterms:modified xsi:type="dcterms:W3CDTF">2022-11-11T11:10:00Z</dcterms:modified>
  <cp:revision>21</cp:revision>
  <dc:subject/>
  <dc:title>Ethan Frome</dc:title>
</cp:coreProperties>
</file>