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АМ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7» ноября 2023 г.                                                                                          № 31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_______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Мамоно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 xml:space="preserve">рисков причинения вред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ущерба) охраняемым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м ценностям по муниципальному земельному</w:t>
      </w:r>
    </w:p>
    <w:p>
      <w:pPr>
        <w:pStyle w:val="Normal"/>
        <w:tabs>
          <w:tab w:val="clear" w:pos="720"/>
          <w:tab w:val="center" w:pos="4674" w:leader="none"/>
          <w:tab w:val="left" w:pos="6255" w:leader="none"/>
        </w:tabs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 xml:space="preserve">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 законом ценностям по муниципальному земельному контролю </w:t>
      </w:r>
      <w:r>
        <w:rPr>
          <w:bCs/>
          <w:sz w:val="24"/>
          <w:szCs w:val="24"/>
        </w:rPr>
        <w:t>на 2024 год.</w:t>
      </w:r>
    </w:p>
    <w:p>
      <w:pPr>
        <w:pStyle w:val="Normal"/>
        <w:widowControl w:val="false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ом периодическом печатном издании «Информационный бюллетень Мамоновского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                                О.Н. Ворфоломее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 от «07» ноября 2023 г. № 3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ктами муниципального земельного контроля являются территории земель, расположенные в границах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9 месяцев 2023 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о 0 контрольно-надзорных мероприятий (что на ___% больше (меньше), чем за тот же период 2020 года). В том числе 0 плановых проверок (на ___% больше (меньше), чем за тот же период  2020 года), 0 внеплановых проверок (на __ % больше (меньше), чем в за тот же период 2020 го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ено 0 нарушений (на _% больше (меньше), чем за тот же период  2020 года) на общей площади  0 га (за тот же период  2020 года -  __ га). Привлечено к административной ответственности 0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__ или ___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___ или ___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жено органами государственного надзора административных штрафов на сумму 0 тыс. руб. (за тот же период 2020 года – 0 тыс. руб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  <w:szCs w:val="24"/>
        </w:rPr>
        <w:t>1. В соответствии с Положением о муниципальном земельном контроле в границах Мамоновского сельского поселения Верхнемамонского муниципального района Воронежской области, утвержденным решением Совета народных депутатов Мамоновского сельского поселения Верхнемамонского муниципального района Воронежской области от 23.09.2021г. № 27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разделение и (или) должностные лица администрации</w:t>
            </w:r>
            <w:r>
              <w:rPr>
                <w:bCs/>
                <w:sz w:val="24"/>
                <w:szCs w:val="24"/>
              </w:rPr>
              <w:t xml:space="preserve"> Мамоновского</w:t>
            </w:r>
            <w:r>
              <w:rPr>
                <w:sz w:val="24"/>
                <w:szCs w:val="24"/>
              </w:rPr>
              <w:t xml:space="preserve">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администрацией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1:00Z</dcterms:created>
  <dc:creator>admin</dc:creator>
  <dc:description/>
  <cp:keywords>Ethan</cp:keywords>
  <dc:language>en-US</dc:language>
  <cp:lastModifiedBy>admin</cp:lastModifiedBy>
  <cp:lastPrinted>2025-02-24T11:35:00Z</cp:lastPrinted>
  <dcterms:modified xsi:type="dcterms:W3CDTF">2025-02-24T08:36:00Z</dcterms:modified>
  <cp:revision>35</cp:revision>
  <dc:subject/>
  <dc:title>Ethan Frome</dc:title>
</cp:coreProperties>
</file>