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УВАЖАЕМЫЕ ЗАЯВИТЕЛИ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>Для получения документов, удостоверяющих права на ранее учтенные объекты недвижимости и оформленных до дня вступления в силу Федерального закона от 21.07.1997 № 122-ФЗ «О государственной регистрации прав на недвижимое имущество и сделок с ним», а именно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ДЕТЕЛЬСТВА НА ПРАВО СОБСТВЕННОСТИ НА ЗЕМЛЮ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ДЕТЕЛЬСТВА НА ПРАВО ПОЖИЗНЕННОГО НАСЛЕДУЕМОГО ВЛАДЕНИЯ ЗЕМЕЛЬНЫМИ УЧАСТКА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ВИДЕТЕЛЬСТВА О ПРАВЕ ПОСТОЯННОГО (БЕССРОЧНОГО) ПОЛЬЗОВАНИЯ ЗЕМЕЛЬНЫМИ УЧАСТКА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Е АКТЫ НА ПРАВО ПОЛЬЗОВАНИЯ ЗЕМ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Необходимо обращаться в администрацию (</w:t>
      </w:r>
      <w:r>
        <w:rPr>
          <w:b/>
          <w:sz w:val="32"/>
          <w:szCs w:val="32"/>
        </w:rPr>
        <w:t>Указать адрес, куда можно обращаться в муниципальном районе или городском округе!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1 июля 2024 Управление Росреестра по Воронежской области указанные документы не предоставляет в связи с передачей их в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7:00Z</dcterms:created>
  <dc:creator>sorokina</dc:creator>
  <dc:description/>
  <dc:language>en-US</dc:language>
  <cp:lastModifiedBy>babenko</cp:lastModifiedBy>
  <cp:lastPrinted>2024-07-08T11:24:00Z</cp:lastPrinted>
  <dcterms:modified xsi:type="dcterms:W3CDTF">2024-08-02T12:47:00Z</dcterms:modified>
  <cp:revision>2</cp:revision>
  <dc:subject/>
  <dc:title>Вопрос: К заявлению о пересмотре кадастровой стоимости в комиссии по рассмотрению споров необходимо прилагать копию правоустанавливающего или провоудостоверяющего документа</dc:title>
</cp:coreProperties>
</file>