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2 апреля 2024 года                                                                                                 </w:t>
      </w:r>
      <w:r>
        <w:rPr>
          <w:rFonts w:cs="Times New Roman" w:ascii="Times New Roman" w:hAnsi="Times New Roman"/>
        </w:rPr>
        <w:t>с.  Мамоновк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Верхнемамон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2 апреля 2024 г. в 10.00 часов в зале заседаний администрации  Мамоновского сельского поселения, по адресу: Воронежская область, Верхнемамонский район, с.Мамоновка, ул.Первомайская, д.1 проведены публичные слушания по обсуждению  отчета об исполнении бюджета Мамоновского сельского поселения Верхнемамонского муниципального района Воронежской области за 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2 жителей Мамоновского сельского поселения Верхнемамо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Мамоновского  сельского поселения Лозовая Татьяна Ивановна ознакомила присутствующих с отчетом об исполнении бюджета Мамоновского сельского поселения Верхнемамонского муниципального района Воронежской области за 2023 год и предложила жителям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итогам обсуждения никаких предложений и замеч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и публичных слушаний приняли решение одобрить отчет об исполнении бюджета Мамоновского сельского поселения Верхнемамонского муниципального района Воронежской области за 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О.Н. Ворфоломеева</w:t>
      </w:r>
    </w:p>
    <w:p>
      <w:pPr>
        <w:pStyle w:val="Normal"/>
        <w:tabs>
          <w:tab w:val="clear" w:pos="708"/>
          <w:tab w:val="left" w:pos="3416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1:00Z</dcterms:created>
  <dc:creator>User</dc:creator>
  <dc:description/>
  <cp:keywords/>
  <dc:language>en-US</dc:language>
  <cp:lastModifiedBy>mamon</cp:lastModifiedBy>
  <cp:lastPrinted>2023-04-19T14:24:00Z</cp:lastPrinted>
  <dcterms:modified xsi:type="dcterms:W3CDTF">2024-04-22T12:53:00Z</dcterms:modified>
  <cp:revision>3</cp:revision>
  <dc:subject/>
  <dc:title/>
</cp:coreProperties>
</file>