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обсуждению отчета об исполнении бюджета Мамоновского сельского поселения Верхнемамонского муниципального района Воронежской области за 1 полугодие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июля 2023 года                                                                                           с. Мамо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9 июля 2023 г. в 10.00 часов в зале заседаний администрации  Мамоновского сельского поселения, по адресу: Воронежская область, Верхнемамонский район, с. Мамоновка, ул.Первомайская, д.1 проведены публичные слушания по обсуждению  отчета об исполнении бюджета Мамоновского сельского поселения Верхнемамонского муниципального района Воронежской области за 1 полугодие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9 жителей Мамоновского сельского поселения Верхнемамо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Главный бухгалтер администрации Мамоновского  сельского поселения Лозовая Татьяна Ивановна ознакомила присутствующих с отчетом об исполнении бюджета Мамоновского сельского поселения Верхнемамонского муниципального района Воронежской области за 1 полугодие 2023 года и предложила жителям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обсуждения никаких 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 приняли решение одобрить отчет об исполнении бюджета Мамоновского сельского поселения Верхнемамонского муниципального района Воронежской области за 1 полугодие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чей группы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                                                                             О.Н.Ворфоломеева</w:t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4:00Z</dcterms:created>
  <dc:creator>User</dc:creator>
  <dc:description/>
  <cp:keywords/>
  <dc:language>en-US</dc:language>
  <cp:lastModifiedBy>mamon</cp:lastModifiedBy>
  <cp:lastPrinted>2017-09-18T11:36:00Z</cp:lastPrinted>
  <dcterms:modified xsi:type="dcterms:W3CDTF">2023-08-08T10:48:00Z</dcterms:modified>
  <cp:revision>20</cp:revision>
  <dc:subject/>
  <dc:title/>
</cp:coreProperties>
</file>