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>по обсуждению отчета об исполнении бюджета Мамоновского сельского поселения Верхнемамонского муниципального района Воронежской области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2 апреля 2024 г.                   </w:t>
        <w:tab/>
        <w:tab/>
        <w:tab/>
        <w:t xml:space="preserve">                                                с. Мамоновка</w:t>
      </w:r>
    </w:p>
    <w:p>
      <w:pPr>
        <w:pStyle w:val="Normal"/>
        <w:jc w:val="right"/>
        <w:rPr/>
      </w:pPr>
      <w:r>
        <w:rPr/>
        <w:t>Верхнемамо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сто проведения: Администрация Мамоновского сельского поселения Верхнемамонского муниципального района Воронежской области (зал заседаний).</w:t>
      </w:r>
    </w:p>
    <w:p>
      <w:pPr>
        <w:pStyle w:val="Normal"/>
        <w:jc w:val="both"/>
        <w:rPr/>
      </w:pPr>
      <w:r>
        <w:rPr/>
        <w:t>Время: 10.00 часов.</w:t>
      </w:r>
    </w:p>
    <w:p>
      <w:pPr>
        <w:pStyle w:val="Normal"/>
        <w:jc w:val="both"/>
        <w:rPr/>
      </w:pPr>
      <w:r>
        <w:rPr/>
        <w:t>Присутствует:  12 жителей Мамоновского сельского поселения Верхнемамо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председателя, секретаря и счетной комисс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360"/>
        <w:jc w:val="both"/>
        <w:rPr/>
      </w:pPr>
      <w:r>
        <w:rPr/>
        <w:t>Отчет об исполнении бюджета Мамоновского сельского поселения Верхнемамонского муниципального района Воронежской области з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По первому вопросу повестки дня выступила Лозовая Татьяна Ивановна– главный бухгалтер администрации Мамоновского  сельского поселения и предложила избрать председателем Ворфоломееву Ольгу Николаевну  – главу Мамоновского сельского поселения и  секретарем Лозовую Юлию Александровну –ведущего специалиста администрации  Мамоно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также членов счетной комиссии: 1. Беляеву И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2. Киценко Е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3. Оселедченко О.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лосовали: единогласно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</w:t>
      </w:r>
      <w:r>
        <w:rPr/>
        <w:t>Решили: Избрать председателем   Ворфоломееву О.Н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                                      </w:t>
      </w:r>
      <w:r>
        <w:rPr/>
        <w:t>секретарем   Лозовую Ю.А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               </w:t>
      </w:r>
      <w:r>
        <w:rPr/>
        <w:t>Членами счетной комиссии: 1. Беляеву И.И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2. Киценко Е.Н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3. Оселедченко О.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78"/>
        <w:jc w:val="both"/>
        <w:rPr/>
      </w:pPr>
      <w:r>
        <w:rPr/>
        <w:t>По второму вопросу повестки дня выступила  Лозовая Татьяна Ивановна – главный бухгалтер администрации Мамоновского  сельского поселения и представила отчет об исполнении бюджета Мамоновского  сельского поселения Верхнемамонского муниципального района Воронежской области за 2023 год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</w:t>
      </w:r>
      <w:r>
        <w:rPr/>
        <w:t>Голосовали: единогласно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или: Одобрить отчет об исполнении бюджета Мамоновского сельского поселения Верхнемамонского муниципального района Воронежской области за 2023 год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16" w:leader="none"/>
        </w:tabs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                                                                                   О.Н.Ворфоло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екретарь                                                                                          Ю.А. Лоз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user</dc:creator>
  <dc:description/>
  <cp:keywords/>
  <dc:language>en-US</dc:language>
  <cp:lastModifiedBy>mamon</cp:lastModifiedBy>
  <cp:lastPrinted>2023-04-24T09:21:00Z</cp:lastPrinted>
  <dcterms:modified xsi:type="dcterms:W3CDTF">2024-04-11T08:56:00Z</dcterms:modified>
  <cp:revision>14</cp:revision>
  <dc:subject/>
  <dc:title>П Р О Т О К О Л</dc:title>
</cp:coreProperties>
</file>