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отчета об исполнении бюджета Мамоновского сельского поселения Верхнемамонского муниципального района Воронежской области 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8 июня 2023 г.                   </w:t>
        <w:tab/>
        <w:tab/>
        <w:tab/>
        <w:t xml:space="preserve">                                                                 с. Мамоновка</w:t>
      </w:r>
    </w:p>
    <w:p>
      <w:pPr>
        <w:pStyle w:val="Normal"/>
        <w:jc w:val="right"/>
        <w:rPr/>
      </w:pPr>
      <w:r>
        <w:rPr/>
        <w:t>Верхнемамо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сто проведения: Администрация Мамоновского сельского поселения Верхнемамонского муниципального района Воронежской области (зал заседаний).</w:t>
      </w:r>
    </w:p>
    <w:p>
      <w:pPr>
        <w:pStyle w:val="Normal"/>
        <w:jc w:val="both"/>
        <w:rPr/>
      </w:pPr>
      <w:r>
        <w:rPr/>
        <w:t>Время: 10.00 часов.</w:t>
      </w:r>
    </w:p>
    <w:p>
      <w:pPr>
        <w:pStyle w:val="Normal"/>
        <w:jc w:val="both"/>
        <w:rPr/>
      </w:pPr>
      <w:r>
        <w:rPr/>
        <w:t>Присутствует:  11  жителей  Мамо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председателя, секретаря и счетной комисс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>Отчет об исполнении бюджета Мамоновского сельского поселения Верхнемамонского муниципального района Воронежской области за 1 квартал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 первому вопросу повестки дня выступила Лозовая Т.И. – главный бухгалтер администрации Мамоновского  сельского поселения и предложила избрать председателем Ворфоломееву О.Н.  – главу Мамоновского сельского поселения и  секретарем Удодову Н.С. –специалиста администрации  Мамон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также членов счетной комиссии: 1. Беляеву И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2. Киценко Е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3. Оселедченко О.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лосовали: единогласно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</w:t>
      </w:r>
      <w:r>
        <w:rPr/>
        <w:t>Решили: Избрать председателем  Ворфоломееву О.Н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                     </w:t>
      </w:r>
      <w:r>
        <w:rPr/>
        <w:t>секретарем  Удодову Н.С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</w:t>
      </w:r>
      <w:r>
        <w:rPr/>
        <w:t>Членами счетной комиссии: 1. Беляеву И.И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2. Киценко Е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3. Оселедченко О.Н.</w:t>
      </w:r>
    </w:p>
    <w:p>
      <w:pPr>
        <w:pStyle w:val="Normal"/>
        <w:tabs>
          <w:tab w:val="clear" w:pos="709"/>
          <w:tab w:val="left" w:pos="44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78"/>
        <w:jc w:val="both"/>
        <w:rPr/>
      </w:pPr>
      <w:r>
        <w:rPr/>
        <w:t>По второму вопросу повестки дня выступила  Лозовая Т.И. – главный бухгалтер администрации Мамоновского  сельского поселения и представила отчет об исполнении бюджета Мамоновского  сельского поселения Верхнемамонского муниципального района Воронежской области за 1 квартал 2023 года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</w:t>
      </w:r>
      <w:r>
        <w:rPr/>
        <w:t>Голосовали: единогласно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или: Одобрить отчет об исполнении бюджета Мамоновского сельского поселения Верхнемамонского муниципального района Воронежской области за 1 квартал 2023 года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1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16" w:leader="none"/>
        </w:tabs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                                                                                             О.Н.Ворфоло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кретарь                                                                                                    Н.С.Удодова</w:t>
      </w:r>
    </w:p>
    <w:sectPr>
      <w:type w:val="nextPage"/>
      <w:pgSz w:w="11906" w:h="16838"/>
      <w:pgMar w:left="900" w:right="6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4:00Z</dcterms:created>
  <dc:creator>user</dc:creator>
  <dc:description/>
  <cp:keywords/>
  <dc:language>en-US</dc:language>
  <cp:lastModifiedBy>mamon</cp:lastModifiedBy>
  <cp:lastPrinted>2018-04-26T13:33:00Z</cp:lastPrinted>
  <dcterms:modified xsi:type="dcterms:W3CDTF">2023-05-31T12:43:00Z</dcterms:modified>
  <cp:revision>20</cp:revision>
  <dc:subject/>
  <dc:title>П Р О Т О К О Л</dc:title>
</cp:coreProperties>
</file>