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МАМО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«25» января 2021г.                                                                                                                  № 1-р</w:t>
      </w:r>
    </w:p>
    <w:p>
      <w:pPr>
        <w:pStyle w:val="Normal"/>
        <w:rPr/>
      </w:pPr>
      <w:r>
        <w:rPr>
          <w:b/>
        </w:rPr>
        <w:t>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с.Мамо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jc w:val="both"/>
        <w:rPr/>
      </w:pPr>
      <w:r>
        <w:rPr>
          <w:b/>
        </w:rPr>
        <w:t>Об утверждении плана мероприятий по противодействию коррупции в  Мамоновском сельском поселении Верхнемамонского муниципального района Воронежской области на 2021-2023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25.12.2008 №273-ФЗ «О противодействии коррупции», ст.15 Федерального закона от 06.10.2003 №131-ФЗ «Об общих принципах организации местного самоуправления в Российской Федерации», распоряжением правительства Воронежской области от 29.12.2020 № 1850-р «Об утверждении программы «Противодействие коррупции в Воронежской области на 2021 – 2023 годы»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50"/>
        <w:jc w:val="both"/>
        <w:rPr/>
      </w:pPr>
      <w:r>
        <w:rPr/>
        <w:t>Утвердить прилагаемый план мероприятий по противодействию коррупции в Мамоновском сельском поселении Верхнемамонского муниципального района Воронежской области на 2021 - 2023годы.</w:t>
      </w:r>
    </w:p>
    <w:p>
      <w:pPr>
        <w:pStyle w:val="Normal"/>
        <w:numPr>
          <w:ilvl w:val="0"/>
          <w:numId w:val="1"/>
        </w:numPr>
        <w:ind w:left="0" w:firstLine="750"/>
        <w:jc w:val="both"/>
        <w:rPr/>
      </w:pPr>
      <w:r>
        <w:rPr/>
        <w:t>Признать утратившим силу распоряжения администрации Мамоновского сельского поселения Верхнемамонского муниципального района:</w:t>
      </w:r>
    </w:p>
    <w:p>
      <w:pPr>
        <w:pStyle w:val="Normal"/>
        <w:ind w:firstLine="750"/>
        <w:jc w:val="both"/>
        <w:rPr/>
      </w:pPr>
      <w:r>
        <w:rPr/>
        <w:t>- от 15.01.2018 № 6-р «Об утверждении Плана мероприятий по противодействию коррупции в Мамоновском сельском поселении Верхнемамонского муниципального района Воронежской области на 2018-2019 годы»;</w:t>
      </w:r>
    </w:p>
    <w:p>
      <w:pPr>
        <w:pStyle w:val="Normal"/>
        <w:ind w:firstLine="750"/>
        <w:jc w:val="both"/>
        <w:rPr/>
      </w:pPr>
      <w:r>
        <w:rPr/>
        <w:t>- от 21.01.2020г. № 2-р «О внесении изменений в распоряжение администрации Мамоновского сельского поселения Верхнемамонского муниципального района от 15.01.2018 № 6-р «Об утверждении Плана мероприятий по противодействию коррупции в Мамоновском сельском поселении Верхнемамонского муниципального района Воронежской области на 2018-2019 годы».</w:t>
      </w:r>
    </w:p>
    <w:p>
      <w:pPr>
        <w:pStyle w:val="Normal"/>
        <w:numPr>
          <w:ilvl w:val="0"/>
          <w:numId w:val="1"/>
        </w:numPr>
        <w:ind w:left="0" w:firstLine="750"/>
        <w:jc w:val="both"/>
        <w:rPr/>
      </w:pPr>
      <w:r>
        <w:rPr/>
        <w:t>Настоящее распоряжение вступает в силу со дня его принятия и распространяет свое действие на правоотношения возникшие с 1 января 2021 года.</w:t>
      </w:r>
    </w:p>
    <w:p>
      <w:pPr>
        <w:pStyle w:val="Normal"/>
        <w:ind w:firstLine="750"/>
        <w:jc w:val="both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13" w:leader="none"/>
        </w:tabs>
        <w:jc w:val="both"/>
        <w:rPr/>
      </w:pPr>
      <w:r>
        <w:rPr/>
        <w:t xml:space="preserve">Глава Мамоновского сельского поселения </w:t>
        <w:tab/>
        <w:t xml:space="preserve">                     О.Н.Ворфоломе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992" w:top="104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uppressAutoHyphens w:val="true"/>
        <w:ind w:left="10206" w:hanging="0"/>
        <w:jc w:val="center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suppressAutoHyphens w:val="true"/>
        <w:ind w:left="10206" w:hanging="0"/>
        <w:jc w:val="center"/>
        <w:rPr>
          <w:lang w:eastAsia="ar-SA"/>
        </w:rPr>
      </w:pPr>
      <w:r>
        <w:rPr>
          <w:lang w:eastAsia="ar-SA"/>
        </w:rPr>
        <w:t>к распоряжению администрации</w:t>
      </w:r>
    </w:p>
    <w:p>
      <w:pPr>
        <w:pStyle w:val="Normal"/>
        <w:suppressAutoHyphens w:val="true"/>
        <w:ind w:left="10206" w:hanging="0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Мамоновского сельского поселения</w:t>
      </w:r>
    </w:p>
    <w:p>
      <w:pPr>
        <w:pStyle w:val="Normal"/>
        <w:suppressAutoHyphens w:val="true"/>
        <w:ind w:left="10206" w:hanging="0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от 25.01.2021 № 1-р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Title"/>
        <w:widowControl/>
        <w:ind w:right="-1134" w:hanging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противодействию коррупции 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моновском сельском поселении Верхнемамонского муниципального района Воронежской области 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3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606"/>
        <w:gridCol w:w="4331"/>
        <w:gridCol w:w="4040"/>
      </w:tblGrid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полнения 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1.  Организация работы по противодействию коррупции 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, муниципальные должност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омиссия по соблюдению требований к должностному  поведению и урегулированию конфликта интересов лиц, замещающих муниципальные должности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омиссия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е реже одного раза в го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отдельному плану)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Взаимодействие с правоохранительными органами по вопросам профилактики и выявления фактов коррупции в органах местного самоуправления, выработка согласованных действий органов и должностных лиц, к функциональным обязанностям которых относится выявление и пресечение коррупционных правонарушений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кого поселения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муниципальных служащих, замещающих должности муниципальной службы в администрации сельского поселении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кого поселения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правление 2. Совершенствование правовых основ противодействия коррупции и проведение антикоррупционной экспертизы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мещения проектов нормативных правовых актов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экспертизы нормативных правовых актов и проектов нормативных правовых актов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3.  Соблюдение антикоррупционных стандартов при замещении муниципальных должностей и прохождении муниципальной службы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ссии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и лицами, замещающими указанные должност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Комиссии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рганизация и осуществление контроля за соблюдением муниципальными служащими Кодекса этики и служебного поведения муниципальных служащих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кого поселения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Комиссии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кого поселения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Осуществление взаимодействия с Общественной палатой Воронежской области и Общественной палатой Верхнемамонского муниципального района,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кого поселения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Внедрение в работу комиссий по соблюдению требований к служебному поведению муниципальных служащих 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кого поселения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5. Регламентация исполнения муниципальных функций и предоставления муниципальных  услуг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Обеспечение предоставления информации о государственных и муниципальных услугах посредством информационной системы «Портал правительства Воронежской области в сети Интернет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, а также контактных данных органов  прокуратуры, органов внутренних де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6. Проведение антикоррупционного мониторинг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кого поселения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правление 7. Обеспечение доступа граждан к информации о деятельности органов местного самоуправления  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Реализация прав граждан на получение достоверной информации о деятельности органов местного самоуправления, размещение на официальных сайтах органов местного самоуправления сведений о структуре органов местного самоуправления сведений,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Реализация прав граждан и организаций на доступ к информации о работе по профилактике коррупционных и иных правонарушений в органах местного самоуправления, о фактах коррупции и коррупционных факторах, а также на их свободное освещение в средствах массовой информаци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7.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беспечение работы горячей линии, телефона доверия, Интернет-приемных на официальных сайтах органов местного самоуправления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7.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мещение сведений о доходах, расходах, об имуществе и обязательствах имущественного характера на официальных сайтах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8. Реализация требований законодательства Российской Федерации об осуществлении антикоррупционной работы в организациях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8.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уществление контроля за подготовкой и реализацией ежегодных планов работы по противодействию коррупции в муниципальных учреждениях сельского поселени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кого поселения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8.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Консультация руководителей муниципальных учреждений сельского поселения по вопросам организации работы по противодействию коррупции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кого поселения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8.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сельского поселения,   и лицами, замещающими указанные должност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кого поселения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правление </w:t>
            </w:r>
            <w:r>
              <w:rPr>
                <w:b/>
              </w:rPr>
              <w:t>9.Осуществление мер по противодействию коррупции в сфере закупок товаров, работ, услуг для обеспечения государственных или муниципальных нужд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9.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ктуализация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9.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кого поселения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правление </w:t>
            </w:r>
            <w:r>
              <w:rPr>
                <w:b/>
              </w:rPr>
              <w:t>10. Контроль за выполнением мероприятий, предусмотренных настоящим Планом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0.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мещение отчета о реализации настоящего Плана на официальных сайтах органов местного самоуправления в сети Интерне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января 2022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15 января 2023 года</w:t>
            </w:r>
          </w:p>
          <w:p>
            <w:pPr>
              <w:pStyle w:val="Normal"/>
              <w:jc w:val="center"/>
              <w:rPr/>
            </w:pPr>
            <w:r>
              <w:rPr/>
              <w:t>До 15 января 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992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5:00Z</dcterms:created>
  <dc:creator>Администратор</dc:creator>
  <dc:description/>
  <cp:keywords/>
  <dc:language>en-US</dc:language>
  <cp:lastModifiedBy>mamon</cp:lastModifiedBy>
  <cp:lastPrinted>2021-02-26T15:13:00Z</cp:lastPrinted>
  <dcterms:modified xsi:type="dcterms:W3CDTF">2021-02-26T12:14:00Z</dcterms:modified>
  <cp:revision>3</cp:revision>
  <dc:subject/>
  <dc:title>В целях создания эффективных условий для недопущения коррупции в Чувашской Республике, предупреждения ее проявлений в деятельности Администрации Главы Чувашской Республики, обеспечения защиты прав и законных интересов граждан и организаций, в соответстви</dc:title>
</cp:coreProperties>
</file>