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10206" w:hanging="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иложение</w:t>
      </w:r>
    </w:p>
    <w:p>
      <w:pPr>
        <w:pStyle w:val="Normal"/>
        <w:suppressAutoHyphens w:val="true"/>
        <w:ind w:left="10206" w:hanging="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 распоряжению администрации</w:t>
      </w:r>
    </w:p>
    <w:p>
      <w:pPr>
        <w:pStyle w:val="Normal"/>
        <w:suppressAutoHyphens w:val="true"/>
        <w:ind w:left="10206" w:hanging="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амоновского сельского поселения</w:t>
      </w:r>
    </w:p>
    <w:p>
      <w:pPr>
        <w:pStyle w:val="Normal"/>
        <w:suppressAutoHyphens w:val="true"/>
        <w:ind w:left="10206" w:hanging="0"/>
        <w:jc w:val="center"/>
        <w:rPr/>
      </w:pPr>
      <w:r>
        <w:rPr>
          <w:sz w:val="18"/>
          <w:szCs w:val="18"/>
          <w:lang w:eastAsia="ar-SA"/>
        </w:rPr>
        <w:t>от 22.04.2022г. № 14-р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ёт</w:t>
      </w:r>
    </w:p>
    <w:p>
      <w:pPr>
        <w:pStyle w:val="ConsPlusTitle"/>
        <w:widowControl/>
        <w:ind w:right="-113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реализации ПЛАНА мероприятий по противодействию коррупции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амоновском сельском поселении Верхнемамонском муниципальном районе Воронежской области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1-2024 год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29"/>
        <w:gridCol w:w="3741"/>
        <w:gridCol w:w="1843"/>
        <w:gridCol w:w="3419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 об исполнении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1.  Совершенствование системы запретов, ограничений и обязанностей, установленных в целях противодействия коррупции в отдельных сферах деятельн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нализировать практику применения федеральными органами исполнительной власти мер по защите лиц, уведомивших представителя нанимателя (работодателя),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5 марта 2024г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2024 году проведен мониторинг участия лиц, замещающих муниципальные должности, должности муниципальной службы в управлении коммерческими и некоммерческими организациям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в участия не выявлено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Направление 2.  Повышение эффективности мер по предотвращению и урегулированию конфликта интере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мотреть вопрос о возложении на непосредственного руководителя обязанности принимать меры по предотвращению и урегулированию конфликта интересов у подчиненных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нности принимать меры по предотвращению и урегулированию конфликта интересов у подчиненных установлена решением Совета народных депутатов Мамоновского сельского поселения от 18 июня 2021г. № 1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анализ практики применения норм законодательства о противодействии коррупции, предусматривающих обязанность лица передать принадлежащие ему ценные бумаги, акции (доли участия в уставных (складочных) капиталах и паи в паевых фондах организаций) в доверительное управление в случае, если владение ими приводит или может привести к конфликту интерес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августа 2024г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году фактов несоблюдения норм законодательства о противодействии коррупции не выявлено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3. Совершенствование порядка проведения проверок достоверности и полноты сведений о доходах, рас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роверки достоверности и полноты сведений о доходах, рас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 (далее - антикоррупционные проверки), в случае изменения лицом, в отношении которого проводятся такие проверки, места прохождения муниципальной службы  или избрания (переизбрания) его на муниципальную должност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блюдению требований к должностному  поведению и урегулированию конфликта интересов лиц, замещающих муниципальные должност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ссия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авгус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 ретроспективный анализ сведений муниципальных служащих за 2023 год в сравнении с 2022 годом. Неполноты и недостоверности представленных сведений не выявлено. Результаты ретроспективного анализа рассмотрены на комиссии по соблюдению требований к служебному поведению муниципальных служащих и урегулированию конфликта интересов 13.09.2024г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4. Совершенствование правового регулирования ответственности за несоблюдение антикоррупционных стандар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меры ответственности  за несоблюдение антикоррупционных стандартов к лицам, которые замещают муниципальные должности, должности муниципальной служб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блюдению требований к должностному  поведению и урегулированию конфликта интересов лиц, замещающих муниципальные должност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в несоблюдения антикоррупционных стандартов лицами, которые замещают муниципальные должности, должности муниципальной службы, не выявлено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ить обзор практики привлечения к ответственности государственных (муниципальных) служащих за несоблюдение антикоррупционных стандарт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блюдению требований к должностному  поведению и урегулированию конфликта интересов лиц, замещающих муниципальные должност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ссия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зор практики привлечения к ответственности государственных (муниципальных) служащих за несоблюдение антикоррупционных стандартов изучен в  декабре 2024г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5. Применение мер административного, уголовного и уголовно-процессуального воздействия и уголовного преслед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овать меры по предотвращению злоупотреблений служебным положением со стороны должностных ли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блюдению требований к должностному  поведению и урегулированию конфликта интересов лиц, замещающих муниципальные должност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ссия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2024 году фактов злоупотребления служебным положением со стороны должностных лиц не выявлено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ь меры по недопущению нецелевого использования бюджетных ассигнований федерального бюджета, выделяемых на реализацию национальных проектов, предусмотренных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Указом</w:t>
              </w:r>
            </w:hyperlink>
            <w:r>
              <w:rPr>
                <w:sz w:val="18"/>
                <w:szCs w:val="18"/>
              </w:rPr>
              <w:t xml:space="preserve"> Президента Российской Федерации от 7 мая 2018 г. N 204 "О национальных целях и стратегических задачах развития Российской Федерации на период до 2024 года", обратив особое внимание на выявление и пресечение фактов взяточничества, предоставления аффилированным коммерческим структурам неправомерных преимуществ и оказания им содействия в иной форме должностными лицами органов местного самоуправле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блюдению требований к должностному  поведению и урегулированию конфликта интересов лиц, замещающих муниципальные должност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ссия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екабря 20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в нецелевого использования бюджетных ассигнований федерального бюджета, выделяемых на реализацию национальных проектов выявлено не было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6. Обеспечение защиты информации ограниченного доступа, полученной при осуществлении деятельности в области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людать порядок и сроки хранения полученных или созданных при осуществлении деятельности в области противодействия коррупции сведений о доходах, расходах, об имуществе и обязательствах имущественного характера и документов, содержащих информацию ограниченного доступ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о доходах, расходах, об имуществе и обязательствах имущественного характера хранятся в личных делах муниципальных служащих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7.  Организация работы по противодействию корруп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ространение агитационного материала для неопределенного круга лиц в сфере профилактики коррупции (изготовление буклетов, плакатов, информационных стендов), проведение семинаров, круглых стол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дминистрации сельского поселения организован отдельный стенд на котором размещена информация по антикоррупционному законодательству: контактные данные должностных лиц, ответственных за противодействие коррупции в администрации сельского поселения, органах прокуратуры и органах внутренних дел,  информация об ответственности за дачу и получение взятки, порядок обращения в случае вымогательства взятки, памятки антикоррупционной направленности, информация по запрету на получение (дарение) подарков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огичный тематический стенд организован в здании сельского дома культуры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В 2024 году Администрацией Верхнемамонского муниципального района проведено 3 обучающих семинара по вопросам противодействия коррупции по следующим темам: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»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бщие принципы служебного поведения муниципальных служащих, закрепленных  ст. 14.2. Федерального закона от 2 марта 2007 года  № 25-ФЗ «О муниципальной службе в Российской Федерации»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, впервые поступивших на муниципальную службу в 2024 году нет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ники, в должностные обязанности которых входит участие в проведении закупок товаров, работ, услуг для обеспечения государственных (муниципальных) нужд в 2024 году в обязательном порядке принимали участие в обучающих семинарах и активно используют в работе материалы, размещенные на портале госслужбы https://gossluzhba.gov.ru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блюдению требований к должностному  поведению и урегулированию конфликта интересов лиц, замещающих муниципальные должност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ссия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домлений о возникновении конфликта интересов в 2024 году не поступало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правоохранительными органами по вопросам профилактики и выявления фактов коррупции в органах местного самоуправления 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2 году принят и действует Порядок взаимодействия с правоохранительными органами по вопросам предупреждения и противодействия коррупции.</w:t>
            </w:r>
          </w:p>
        </w:tc>
      </w:tr>
      <w:tr>
        <w:trPr>
          <w:trHeight w:val="1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муниципальных служащих, замещающих должности муниципальной службы в администрации сельского поселении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служащие, замещающие должности муниципальной службы в администрации сельского поселении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 в 2024 году в обязательном порядке принимали участие в обучающих семинарах и активно используют в работе материалы, размещенные на портале госслужбы https://gossluzhba.gov.ru.</w:t>
            </w:r>
          </w:p>
        </w:tc>
      </w:tr>
      <w:tr>
        <w:trPr>
          <w:trHeight w:val="1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о 01.12.2024г. актуализированы сведения, содержащиеся в анкетах муниципальных служащих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фликта интересов не выявлено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 заседании Комиссии по соблюдению требований к служебному поведению и урегулированию конфликта интересов от 13.09.2024г. проведена актуализац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еречня коррупционно-опасных функций органов местного самоуправ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Реестров (карт) коррупционных рисков и планов мероприятий по минимизации коррупционных рисков, возникающих при реализации функций, в соответствии с Методическими рекомендациями по проведению оценки коррупционных рисков, возникающих при реализации функций (письмо Минтруда России от 25.12.2014 N 18-0/10/В-8980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Реестров (карт) коррупционных рисков, возникающих при осуществлении закупок, и планов (реестров) мер, направленных на минимизацию коррупционных рисков, возникающих при осуществлении закупок в соответствии с Методическими рекомендациям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утвержденными письмом Министерством труда и социальной защиты РФ от 30 сентября 2020 г. N 18-2/10/П-971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 результатам актуализации Перечня коррупционно-опасных функций органов местного самоуправления, список должностей муниципальной службы в органах местного самоуправ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, а так же сведения о своих расходах, о расходах своих супруги (супруга) и несовершеннолетних детей признан актуальным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8. Совершенствование правовых основ противодействия коррупции и проведение антикоррупционной экспертиз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мещения проектов нормативных правовых актов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 нормативных правовых актов размещаются на официальном сайте администрации сельского поселения в информационно-телекоммуникационной сети «Интернет» в целях обеспечения возможности проведения независимой антикоррупционной экспертизы и оценки регулирующего воздейств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исимая антикоррупционная экспертиза не проводилась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 нормативных правовых актов проходят антикоррупционную экспертизу в администрации сельского поселения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9.  Соблюдение антикоррупционных стандартов при замещении муниципальных должностей и прохождении муниципальной служб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лучаев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в 2024 году не выявлено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2024 году были приняты и проанализированы сведения о доходах, расходах, об имуществе и обязательствах имущественного характер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ы сельского поселения – 1 человек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муниципальные служащие администрации сельского поселения, включенные в специальный список – 1 человек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руководитель муниципального учреждения – 1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путаты Совета народных депутатов сельского поселения подали уведомления  – 6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ведения главы и депутатов сельского поселения были представлены в Управление по профилактике коррупционных и иных правонарушений правительства Воронежской области. По итогам анализа сведений о доходах за 2023 год,  проведенного управлением по профилактике коррупционных и иных правонарушений правительства Воронежской области неточных сведений не выявлено. 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веденный ретроспективный анализ сведений муниципальных служащих неполноты и недостоверности представленных сведений не выявил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осуществление контроля за соблюдением муниципальными служащими Кодекса этики и служебного поведения муниципальных служащих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работников администрации сельского поселения доведены положения Кодекса этики и служебного поведения муниципальных служащих и  Кодекса профессиональной этики и служебного поведения работников, замещающих должности, не являющиеся должностями муниципальной службы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2024 году уведомлений от граждан, коммерческих или некоммерческих организаций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не поступало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 и муниципальные служащие администрации сельского поселения  письменно уведомлены об обязанности сообщать о получении подарка в связи с их должностным положением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10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заимодействия с Общественной палатой Воронежской области и Общественной палатой Верхнемамонского муниципального района,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заседания Комиссии по соблюдению требований к служебному поведению муниципальных служащих и урегулированию конфликта интересов по вопросам антикоррупционной работы и общественного контроля приглашается Шубина Н.А. – председатель Общественной палаты Верхнемамон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в работу комиссий по соблюдению требований к служебному поведению муниципальных служащих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заседания Комиссии по соблюдению требований к служебному поведению муниципальных служащих и урегулированию конфликта интересов приглашается председатель </w:t>
            </w:r>
            <w:r>
              <w:rPr>
                <w:bCs/>
                <w:sz w:val="18"/>
                <w:szCs w:val="18"/>
              </w:rPr>
              <w:t>первичной профсоюзной организации администрации Мамоновского сельского поселения Лозовая Т.И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11. Регламентация исполнения муниципальных функций и предоставления муниципальных  услу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ей сельского поселения организовано и технически обеспечено межведомственное электронное взаимодействие при предоставлении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информации о государственных и муниципальных услугах посредством информационной системы «Портал правительства Воронежской области в сети Интернет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государственных и муниципальных услугах, оказываемых администрацией сельского поселения, размещена в ИС «Портал государственных и муниципальных услуг Воронежской области»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, а также контактных данных органов  прокуратуры, органов внутренних де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дминистрации сельского поселения организован отдельный стенд на котором размещена информация по антикоррупционному законодательству: контактные данные должностных лиц, ответственных за противодействие коррупции в администрации сельского поселения, органах прокуратуры и органах внутренних дел,  информация об ответственности за дачу и получение взятки, порядок обращения в случае вымогательства взятки, памятки антикоррупционной направленности, информация по запрету на получение (дарение) подар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огичный тематический стенд организован в сельском доме культуры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12. Проведение антикоррупционного мониторинг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сельского поселения и муниципальные служащие администрации сельского поселения  письменно уведомлены об обязанности сообщать о получении подарка в связи с их должностным положени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Вопрос о соблюдении муниципальными служащими запретов, ограничений и требований, установленных в целях противодействия коррупции, в т.ч. касающихся получения подарков, рассмотрен на заседании Комиссии по соблюдению требований к служебному поведению и урегулированию конфликта интересов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13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ав граждан на получение достоверной информации о деятельности органов местного самоуправления, размещение на официальных сайтах органов местного самоуправления сведений о структуре органов местного самоуправления сведений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а граждан на получение достоверной информации о деятельности органов местного самоуправления сельского поселения реализуются путем размещения на официальном сайте администрации сведений о структуре администрации, открытых данных в соответствии с требованиями действующего федерального законодательства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ав граждан и организаций на доступ к информации о работе по профилактике коррупционных и иных правонарушений в органах местного самоуправления, о фактах коррупции и коррупционных факторах, а также на их свободное освещение в средствах массовой информ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а граждан и организаций на доступ к информации о работе по профилактике коррупционных и иных правонарушений в органах местного самоуправления, о фактах коррупции и коррупционных факторах, а также на их свободное освещение в средствах массовой информации, осуществляется путем размещения соответствующей информации на  официальном сайте администрации сельского по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ы горячей линии, телефона доверия, Интернет-приемных на официальных сайтах органов местного самоуправ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органах местного самоуправления с 2012 года организована работа «Телефона доверия» и Интернет-приемных на официальных сайт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щений граждан по фактам коррупционных проявлений через «Телефон доверия» или Интернет-приемную в 2024 году не поступало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ведений о доходах, расходах, об имуществе и обязательствах имущественного характера на официальных сайтах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ведения о доходах, расходах, об имуществе и обязательствах имущественного характера размещены на официальных сайтах органов местного самоуправления в срок до 20 мая 2024г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14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подготовкой и реализацией ежегодных планов работы по противодействию коррупции в муниципальных учреждениях сельского поселе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ом учреждении действует план противодействия коррупции  на срок 2022-2024 годов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я руководителей муниципальных учреждений сельского поселения по вопросам организации работы по противодействию коррупции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2024 году администрацией Верхнемамонского муниципального района проведен 1 обучающий семинар с руководителями (заместителями руководителей) МУ по вопросам организации работы по противодействию коррупции в МУ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сельского поселения,   и лицами, замещающими указанные должност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В 2024 году произведен прием, анализ и проверка сведений о доходах, расходах, об имуществе и обязательствах имущественного характера, представленных руководителем муниципального учреж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Вопрос о предоставлении руководителем муниципального учреждения сведений о доходах, расходах, об имуществе и обязательствах имущественного характера рассмотрен на заседании Комиссии по соблюдению требований к служебному поведению руководителями муниципальных учреждений, подведомственных администрации сельского поселения и урегулированию конфликта интересов – 13.09.2024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оведен ретроспективный анализ предоставленных руководителем сведений о доходах, расходах, об имуществе и обязательствах имущественного характера за 2023 год в сравнении с 2022 годом.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итогам ретроспективного анализа фактов неполноты и недостоверности предоставленных сведений не выявлено.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2024 году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сельского поселения, не поступало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15.Осуществление мер по противодействию коррупции в сфере закупок товаров, работ, услуг для обеспечения государственных или муниципальных нуж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 заседании Комиссии по соблюдению требований к служебному поведению и урегулированию конфликта интересов от 13.09.2024г. проведена актуализац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еречня коррупционно-опасных функций органов местного самоуправ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Реестров (карт) коррупционных рисков и планов мероприятий по минимизации коррупционных рисков, возникающих при реализации функций, в соответствии с Методическими рекомендациями по проведению оценки коррупционных рисков, возникающих при реализации функций (письмо Минтруда России от 25.12.2014 N 18-0/10/В-8980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Реестров (карт) коррупционных рисков, возникающих при осуществлении закупок, и планов (реестров) мер, направленных на минимизацию коррупционных рисков, возникающих при осуществлении закупок в соответствии с Методическими рекомендациям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утвержденными письмом Министерством труда и социальной защиты РФ от 30 сентября 2020 г. N 18-2/10/П-971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 результатам актуализации Перечня коррупционно-опасных функций органов местного самоуправления, список должностей муниципальной службы в органах местного самоуправ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, а так же сведения о своих расходах, о расходах своих супруги (супруга) и несовершеннолетних детей признан актуальным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 целях выявления личной заинтересованности муниципальных служащих  и работников, участвующих в осуществлении закупок, которая приводит или может привести к конфликту интересов, должностными лицами не было подано  деклараций о возможной личной заинтересованности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16. Контроль за выполнением мероприятий, предусмотренных настоящим Плано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тчета о реализации настоящего Плана на официальных сайтах органов местного самоуправления в сети Интерне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апреля 2024 год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апреля 2025  г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чет о деятельности в области противодействия коррупции на территории сельского поселения размещен на официальном сайте администрации сельского поселения в сети Интернет в разделе «Противодействие коррупции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1020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992" w:top="104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05A93C522406F41A4C8F45467A43066E4B69071A95D33EC9ABBD5E733BF6C2FFE040B64313D0F601C12516B51BK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7:00Z</dcterms:created>
  <dc:creator>Администратор</dc:creator>
  <dc:description/>
  <cp:keywords/>
  <dc:language>en-US</dc:language>
  <cp:lastModifiedBy>mamon</cp:lastModifiedBy>
  <cp:lastPrinted>2024-02-20T11:22:00Z</cp:lastPrinted>
  <dcterms:modified xsi:type="dcterms:W3CDTF">2025-02-11T08:53:00Z</dcterms:modified>
  <cp:revision>24</cp:revision>
  <dc:subject/>
  <dc:title>В целях создания эффективных условий для недопущения коррупции в Чувашской Республике, предупреждения ее проявлений в деятельности Администрации Главы Чувашской Республики, обеспечения защиты прав и законных интересов граждан и организаций, в соответстви</dc:title>
</cp:coreProperties>
</file>